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 о конкурсном отборе кандидатов для включения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дровый резерв</w:t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 о формировании кадрового резерва</w:t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Благовещенска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ве администрации города Благовещенска или начальнику соответствующего органа администрации города Благовещенска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фамилия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имя)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отчество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раб. 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дом. 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сот.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в конкурсном отборе для включения в кадровый резерв ___________________________________________________________ </w:t>
      </w:r>
    </w:p>
    <w:p>
      <w:pPr>
        <w:pStyle w:val="ConsPlusNonformat"/>
        <w:widowControl/>
        <w:ind w:left="3420" w:hanging="2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администрации города Благовещенска или соответствующего органа  администрации города Благовещенск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жность муниципальной службы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должности с указанием категории и групп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…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С Федеральным законом от 02.03.2007 №25-ФЗ «О муниципальной службе в Российской Федерации» и Положением о конкурсном отборе кандидатов для включения в кадровый резерв и о формировании кадрового резерва администрации города Благовещенска, в том числе с требованиями, предъявляемыми к кандидатам, ознакомлен(а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дением процедуры проверки достоверности представленных сведений согласен(а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й, связанных с прохождением муниципальной службы, не име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дписывая настоящее заявление, я бессрочно даю согласие на обработку (сбор, систематизацию, накопление, хранение, уточнение (обновление, изменение), использование) администрацией города Благовещенска моих персональных данных, указанных в настоящем заявлении для участия в конкурсном отборе для включения в кадровый резерв администрации города Благовещенска или соответствующего органа администрации города Благовещенска (нужное подчеркнуть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 201_ г.</w:t>
        <w:tab/>
        <w:tab/>
        <w:t>_______________                    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(И.О.Фамилия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2:00Z</dcterms:created>
  <dc:creator>Nikolenko</dc:creator>
  <dc:description/>
  <cp:keywords/>
  <dc:language>en-US</dc:language>
  <cp:lastModifiedBy>Julia</cp:lastModifiedBy>
  <cp:lastPrinted>2011-08-23T09:27:00Z</cp:lastPrinted>
  <dcterms:modified xsi:type="dcterms:W3CDTF">2011-08-26T03:03:00Z</dcterms:modified>
  <cp:revision>35</cp:revision>
  <dc:subject/>
  <dc:title>Об утверждении Положения</dc:title>
</cp:coreProperties>
</file>