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конкурсном отборе кандидатов для включения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дровый резерв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 о формировании кадрового резерва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Благовещенск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кандидат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нкурсного отбора для включения в кадровый резер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администрации города Благовещенска или соответствующего органа администрации города Благовещенска)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8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я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ство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если изменяли, то </w:t>
      </w:r>
      <w:r>
        <w:rPr>
          <w:color w:val="000000"/>
          <w:sz w:val="22"/>
          <w:szCs w:val="22"/>
        </w:rPr>
        <w:t>укажите их, а также когда,  где и  по  какой  причине изменял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рождения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(село,  деревня,  город, район, область, край, республика, стр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спорт или документ, его заменяющий   ____________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ерия                          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машний  адре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адрес регистрации, фактического про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омер телефона (домашний, сотовый, рабочий)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мейное положение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ичие детей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(д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Да», у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высшем профессион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е характеристи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, аспирантура, адъюнктура, докторанту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е профессиональное образование за последние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38"/>
        <w:gridCol w:w="1950"/>
        <w:gridCol w:w="1504"/>
        <w:gridCol w:w="1278"/>
        <w:gridCol w:w="16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и окончания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рограммы (страна, гор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документа (сертификат, свидетельство, удостовере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труды (сколько и в каких областях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 (сколько и в каких областях)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ими языками владеете (отметьте знаком 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Навыки работы с компью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владе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редак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базы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Трудовая деятельность </w:t>
      </w:r>
      <w:r>
        <w:rPr/>
        <w:t>(заполняется в соответствии с трудовой книж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7"/>
        <w:gridCol w:w="3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ступления на работу и увольн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названи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аж работы,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(государственной) службы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ношение к воинской обязанност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лассный чин, дипломатический ранг, воинское звание, специальное зван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ыли ли Вы судимы, когда и за чт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ная информация, которую Вы хотите сообщить о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 известно, что заведомо ложные сведения, изложенные о себе в анкете, могут повлечь отказ в допуске к участию в конкурсном отборе для включения в кадровый резерв администрации города Благовещенска или соответствующего органа администрации города Благовещенска </w:t>
      </w:r>
      <w:r>
        <w:rPr>
          <w:i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1_ г.</w:t>
        <w:tab/>
        <w:tab/>
        <w:t>_______________              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2:00Z</dcterms:created>
  <dc:creator>Nikolenko</dc:creator>
  <dc:description/>
  <cp:keywords/>
  <dc:language>en-US</dc:language>
  <cp:lastModifiedBy>Julia</cp:lastModifiedBy>
  <cp:lastPrinted>2011-08-23T09:27:00Z</cp:lastPrinted>
  <dcterms:modified xsi:type="dcterms:W3CDTF">2011-08-26T03:03:00Z</dcterms:modified>
  <cp:revision>35</cp:revision>
  <dc:subject/>
  <dc:title>Об утверждении Положения</dc:title>
</cp:coreProperties>
</file>