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олонтёры, </w:t>
      </w:r>
      <w:r>
        <w:rPr>
          <w:rFonts w:cs="Times New Roman" w:ascii="Times New Roman" w:hAnsi="Times New Roman"/>
          <w:sz w:val="32"/>
          <w:szCs w:val="32"/>
        </w:rPr>
        <w:t xml:space="preserve">принявшие участие в укреплении дамб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7–21 августа 2013 года</w:t>
      </w:r>
    </w:p>
    <w:p>
      <w:pPr>
        <w:pStyle w:val="Head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ян Тимур Миршич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ьева Але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осов Павел Евген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а Ольга Игор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й Ирина Иван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 Александр Александ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икоева Екатер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с Вячеслав Константин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ногов Игорь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икова Татьяна Пет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духова Анна Александ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реев Андрей Евген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ина Елизаве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гин Владими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яскин Матвей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Ярослав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 Павел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инова Александ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ец Алекс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ких Артем Евген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ова Валерия Борис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ецкая Евген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сс Антон Юр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юк Евгения Рональд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ий Евг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ниченко Дмитрий Геральд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шенко Артем Викторович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аев Фёдор Дмитри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Оле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Ольг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икова Анастасия Леонид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данов Петр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а Оле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ина Елена Анатол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настас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ей Святослав Шевченк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Ошмётки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Евг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Юл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урова Эльвира Геннад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Катышев Сергей Никола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ина Юл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в Дани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ицын Александ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нина Мар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Витал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жко Еле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Михаи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Наталья Валентин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вский Дмитрий Анатол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чина Софь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аренко Никола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ев Андрей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щ Ольга Бейл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ров Игорь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ш Егор Вадик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ин Денис Геннад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о Любовь Евген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трюк Евгения Андре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ков Максим Александ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ова Юл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ладими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Надежда Трофим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афонова Ольг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Дарь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Конфедератов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Виталий Геннадьевич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ценко Алексей Пет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ышко Александ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ышко Виктор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ышко Наталья Викто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ёл Павел Алекс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Светл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янская Екатер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Екатер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унова Надежда Владимиро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нко Елизавет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ков Станислав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ёлкин Александ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а Иван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орак маргарита Никола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цкий Егор Серге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ахин Станислав Евген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матуллина Юлия Наил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даило Виктор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>Российский Союз Ветеранов Афганистана (три человека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Семён Игор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ь Денис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цева Ан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гун Евгения Серге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га Ири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га Светла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га Татья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зикова Еле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нова Еле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ход Олег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 Станислав Борис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ий Евг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орев Владислав Олег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шкова Виктория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ьких Еле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льцев Павел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деева Наталья Валентиновна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зуллаева Татья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енко Антон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улин Владимир Иван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хулин Иван Владимиро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енко Владимир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назарян Андрей Валерь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Я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ль Андр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шков Никола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Лариса Юрьевн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00"/>
        <w:ind w:left="851"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шта Любовь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7:00Z</dcterms:created>
  <dc:creator>Zebra</dc:creator>
  <dc:description/>
  <cp:keywords/>
  <dc:language>en-US</dc:language>
  <cp:lastModifiedBy>Zebra</cp:lastModifiedBy>
  <dcterms:modified xsi:type="dcterms:W3CDTF">2013-08-22T01:17:00Z</dcterms:modified>
  <cp:revision>4</cp:revision>
  <dc:subject/>
  <dc:title/>
</cp:coreProperties>
</file>