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675000 Амурская область </w:t>
            </w:r>
          </w:p>
          <w:p>
            <w:pPr>
              <w:pStyle w:val="Normal"/>
              <w:rPr/>
            </w:pPr>
            <w:r>
              <w:rPr/>
              <w:t>г. Благовещенск, ул. Ленина, д.133</w:t>
            </w:r>
          </w:p>
          <w:p>
            <w:pPr>
              <w:pStyle w:val="Normal"/>
              <w:rPr/>
            </w:pPr>
            <w:r>
              <w:rPr/>
              <w:t>в администрацию города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9090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м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я юридическо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4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полняется при наличии доверенн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6.5pt;mso-wrap-distance-left:9pt;mso-wrap-distance-right:0pt;mso-wrap-distance-top:0pt;mso-wrap-distance-bottom:0pt;margin-top:1.05pt;mso-position-vertical-relative:text;margin-left:2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мя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чество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я юридического лица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40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полняется при наличии доверенн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2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96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5510530" cy="1236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2020"/>
                              <w:gridCol w:w="681"/>
                              <w:gridCol w:w="1909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3" w:right="-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адрес: 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лица/переулок, № здания, офи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67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67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97.4pt;mso-wrap-distance-left:9pt;mso-wrap-distance-right:0pt;mso-wrap-distance-top:0pt;mso-wrap-distance-bottom:0pt;margin-top:-0.25pt;mso-position-vertical-relative:text;margin-left: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2020"/>
                        <w:gridCol w:w="681"/>
                        <w:gridCol w:w="1909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ind w:left="-13" w:right="-44" w:hanging="0"/>
                              <w:jc w:val="right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</w:tc>
                        <w:tc>
                          <w:tcPr>
                            <w:tcW w:w="461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лица/переулок, № здания, офиса)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67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67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0805</wp:posOffset>
                </wp:positionV>
                <wp:extent cx="156972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3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pt;height:17.1pt;mso-wrap-distance-left:9pt;mso-wrap-distance-right:0pt;mso-wrap-distance-top:0pt;mso-wrap-distance-bottom:0pt;margin-top:-7.15pt;mso-position-vertical-relative:text;margin-left:299.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3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0805</wp:posOffset>
                </wp:positionV>
                <wp:extent cx="273812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1" w:firstLine="1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т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6pt;height:17.1pt;mso-wrap-distance-left:9pt;mso-wrap-distance-right:0pt;mso-wrap-distance-top:0pt;mso-wrap-distance-bottom:0pt;margin-top:-7.15pt;mso-position-vertical-relative:text;margin-left:207.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1" w:firstLine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т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рошу уточнить наименование: ________________________________</w:t>
      </w:r>
    </w:p>
    <w:p>
      <w:pPr>
        <w:pStyle w:val="Normal"/>
        <w:ind w:left="900" w:hanging="0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/>
        <w:t>улицы/переулка/проезда/шосс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                                        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авая настоящее заявление я бессрочно даю согласие на обработку (сбор, систематизацию, накопление, хранение, уточнение (обновление, изменение), использование) администрацией города Благовещенска Амурской области своих персональных данных, указанных в настоящем заявлении, для целей размещения в системе электронного делопроизводства и документооборот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05:00Z</dcterms:created>
  <dc:creator>Andrey M. Efimov</dc:creator>
  <dc:description/>
  <cp:keywords/>
  <dc:language>en-US</dc:language>
  <cp:lastModifiedBy>Andrey M. Efimov</cp:lastModifiedBy>
  <dcterms:modified xsi:type="dcterms:W3CDTF">2012-05-14T01:33:00Z</dcterms:modified>
  <cp:revision>3</cp:revision>
  <dc:subject/>
  <dc:title> </dc:title>
</cp:coreProperties>
</file>