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20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675000 Амурская область </w:t>
            </w:r>
          </w:p>
          <w:p>
            <w:pPr>
              <w:pStyle w:val="Normal"/>
              <w:rPr/>
            </w:pPr>
            <w:r>
              <w:rPr/>
              <w:t>г. Благовещенск, ул. Ленина, д.133</w:t>
            </w:r>
          </w:p>
          <w:p>
            <w:pPr>
              <w:pStyle w:val="Normal"/>
              <w:rPr/>
            </w:pPr>
            <w:r>
              <w:rPr/>
              <w:t>в администрацию города Благовеще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39090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40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40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им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40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че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4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ителя юридического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4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заполняется при наличии доверенност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16.5pt;mso-wrap-distance-left:9pt;mso-wrap-distance-right:0pt;mso-wrap-distance-top:0pt;mso-wrap-distance-bottom:0pt;margin-top:1.05pt;mso-position-vertical-relative:text;margin-left:20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40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40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мя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40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чество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40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ителя юридического лица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40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заполняется при наличии доверенност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25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96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5510530" cy="150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  <w:gridCol w:w="2020"/>
                              <w:gridCol w:w="681"/>
                              <w:gridCol w:w="1909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3" w:right="-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адрес: 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лица/переулок, № здания, офис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67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контак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67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18.7pt;mso-wrap-distance-left:9pt;mso-wrap-distance-right:0pt;mso-wrap-distance-top:0pt;mso-wrap-distance-bottom:0pt;margin-top:-0.25pt;mso-position-vertical-relative:text;margin-left: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  <w:gridCol w:w="2020"/>
                        <w:gridCol w:w="681"/>
                        <w:gridCol w:w="1909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ind w:left="-13" w:right="-44" w:hanging="0"/>
                              <w:jc w:val="right"/>
                              <w:rPr/>
                            </w:pPr>
                            <w:r>
                              <w:rPr/>
                              <w:t xml:space="preserve">адрес: </w:t>
                            </w:r>
                          </w:p>
                        </w:tc>
                        <w:tc>
                          <w:tcPr>
                            <w:tcW w:w="461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лица/переулок, № здания, офис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867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контактный телефон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67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90805</wp:posOffset>
                </wp:positionV>
                <wp:extent cx="156972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3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6pt;height:17.1pt;mso-wrap-distance-left:9pt;mso-wrap-distance-right:0pt;mso-wrap-distance-top:0pt;mso-wrap-distance-bottom:0pt;margin-top:-7.15pt;mso-position-vertical-relative:text;margin-left:299.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3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90805</wp:posOffset>
                </wp:positionV>
                <wp:extent cx="273812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1" w:firstLine="10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т.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6pt;height:17.1pt;mso-wrap-distance-left:9pt;mso-wrap-distance-right:0pt;mso-wrap-distance-top:0pt;mso-wrap-distance-bottom:0pt;margin-top:-7.15pt;mso-position-vertical-relative:text;margin-left:207.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1" w:firstLine="1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т.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Прошу выдать выписку из адресного реестра по следующему адресу:</w:t>
      </w:r>
    </w:p>
    <w:p>
      <w:pPr>
        <w:pStyle w:val="Normal"/>
        <w:ind w:left="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21"/>
        <w:gridCol w:w="1733"/>
        <w:gridCol w:w="5733"/>
      </w:tblGrid>
      <w:tr>
        <w:trPr>
          <w:trHeight w:val="298" w:hRule="atLeast"/>
        </w:trPr>
        <w:tc>
          <w:tcPr>
            <w:tcW w:w="225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</w:t>
            </w:r>
          </w:p>
        </w:tc>
        <w:tc>
          <w:tcPr>
            <w:tcW w:w="7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25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наименование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ое, Плодопитомник, Белогорье, Мухинка, Новый, Верхнеблаговещенское, Аэропорт, Зазейский, Лесхоз, Сады Винзавода, Широтная, Радиоцентр, Моховая Падь, Мясокомбинат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3987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/переулок/шоссе/проезд</w:t>
            </w:r>
          </w:p>
        </w:tc>
        <w:tc>
          <w:tcPr>
            <w:tcW w:w="5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987" w:type="dxa"/>
            <w:gridSpan w:val="3"/>
            <w:tcBorders/>
          </w:tcPr>
          <w:p>
            <w:pPr>
              <w:pStyle w:val="Normal"/>
              <w:snapToGrid w:val="false"/>
              <w:ind w:right="-10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ания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одавая настоящее заявление я бессрочно даю согласие на обработку (сбор, систематизацию, накопление, хранение, уточнение (обновление, изменение), использование) администрацией города Благовещенска Амурской области своих персональных данных, указанных в настоящем заявлении, для целей размещения в системе электронного делопроизводства и документооборота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26:00Z</dcterms:created>
  <dc:creator>Andrey M. Efimov</dc:creator>
  <dc:description/>
  <cp:keywords/>
  <dc:language>en-US</dc:language>
  <cp:lastModifiedBy>Ефимов</cp:lastModifiedBy>
  <dcterms:modified xsi:type="dcterms:W3CDTF">2012-11-28T05:00:00Z</dcterms:modified>
  <cp:revision>4</cp:revision>
  <dc:subject/>
  <dc:title>675000 Амурская область </dc:title>
</cp:coreProperties>
</file>