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внутренних систем выявления и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рисков в администрации города Благовеще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июн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внутренних систем выявления и профил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>коррупционных рисков в администрации города Благовещенска осуществляется в соответствии с методикой, утвержденной постановлением администрации города Благовещенска от 14.04.2011 №1618 (далее – Метод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и приняты администрацией города Благовещенска правовые акты, направленные на противодействие коррупции в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и принят план противодействия коррупции на территории города Благовеще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 и работает координирующий орган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и реализуется план работы координирующего органа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и работает в администрации города 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проверка достоверности и полноты представляемых муниципальным служащим сведений о доходах, имуществе и обязательствах имущественного характера, а также соблюдения ограничений для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административные регламенты оказания предоставления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учеба и правовое антикоррупционное просвещение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антикоррупционная экспертиза проектов нормативных правовых актов в целях выявления в них положений, способствующих созданию условий дл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ются проекты правовых актов в прокуратуру города для получения заключений о соответствии проектов требованиям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и применяется в администрации города методика оценки эффективности внутренних систем выявления и профилактики коррупционных р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ет для граждан, юридических лиц возможность сообщения в администрацию города о коррупционных проявлениях со стороны муниципального служащего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личного приема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с использованием компьютер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обращений (заявлений, жало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участие в работе координирующего органа по противодействию коррупции представители общественных организаций, представители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типовые правила поведения, должностные инструкци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 и осуществляется контроль за выполнением мероприятий по противодействию коррупции в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лиц, замещающих должности муниципальной службы в администрации города привлечены к дисциплинарной ответственности за нарушение требований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муниципальных служащих привлечены к административной или уголовной ответственности за совершение коррупционных правонарушений в 1-2 квартале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факторов, требующих оценки эффективности внутренних систем выявления и профилактики коррупционных рисков в администрации города Благовещенска, можно сделать следующее заклю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принимаемые администрацией города по выявлению и профилактике коррупционных рисков, можно оценить как эффективные, так как получено 100 % ответов «Да» на факторы 3.1. – 3.15 Метод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  <w:tab/>
        <w:tab/>
        <w:tab/>
        <w:tab/>
        <w:tab/>
        <w:tab/>
        <w:tab/>
        <w:tab/>
        <w:t>С.В.Ры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аритонов А.М.</w:t>
      </w:r>
    </w:p>
    <w:p>
      <w:pPr>
        <w:pStyle w:val="Normal"/>
        <w:jc w:val="both"/>
        <w:rPr/>
      </w:pPr>
      <w:r>
        <w:rPr/>
        <w:t>595-6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7:00Z</dcterms:created>
  <dc:creator>Nikolenko</dc:creator>
  <dc:description/>
  <cp:keywords/>
  <dc:language>en-US</dc:language>
  <cp:lastModifiedBy>Nikolenko</cp:lastModifiedBy>
  <cp:lastPrinted>2013-06-03T11:54:00Z</cp:lastPrinted>
  <dcterms:modified xsi:type="dcterms:W3CDTF">2013-06-03T01:54:00Z</dcterms:modified>
  <cp:revision>12</cp:revision>
  <dc:subject/>
  <dc:title>Оценка</dc:title>
</cp:coreProperties>
</file>