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ом заседания Совета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21 № 0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противодействию коррупци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928"/>
        <w:gridCol w:w="2119"/>
        <w:gridCol w:w="290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исполн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подготовку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смотрение вопросов на заседаниях 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 совершенствовании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ого заказа администрации города Благовещенск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sz w:val="28"/>
                <w:szCs w:val="28"/>
              </w:rPr>
              <w:t>О соблюдении требований законодательства Российской Федерации о противодействии коррупции в муниципальных учреждениях в сфере культ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города Благовещенск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реализации Плана мероприятий по противодействию коррупции на 2021 – 2024 год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2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администрации города Благовещенск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роведения антикоррупционной экспертизы действующих нормативных правовых актов и проектов нормативных правовых ак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абр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2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управление администрации города Благовещенск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О состоянии внутреннего финансового контроля и мерах по его совершенствовани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онтроля в сфере закупок и финансов администрации города Благовещенска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ая работа Сове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законодательства, отечественного и зарубежного опыта в сфере противодействия  корруп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состояния работы по выявлению причин и условий, способствующих проявлению коррупции, принятию мер по их устранени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Представление и заслушивание информации по реализации мероприятий, направленных на противодействие корруп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 заседаниях Сове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деятельности администрации города Благовещенска по реализации мероприятий в сфере противодействия коррупции в городе Благовещенск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36:00Z</dcterms:created>
  <dc:creator>Nikolenko</dc:creator>
  <dc:description/>
  <cp:keywords/>
  <dc:language>en-US</dc:language>
  <cp:lastModifiedBy>Николенко Олеся Викторовна</cp:lastModifiedBy>
  <cp:lastPrinted>2020-12-29T09:34:00Z</cp:lastPrinted>
  <dcterms:modified xsi:type="dcterms:W3CDTF">2021-12-27T01:15:00Z</dcterms:modified>
  <cp:revision>59</cp:revision>
  <dc:subject/>
  <dc:title>ПРОЕКТ</dc:title>
</cp:coreProperties>
</file>