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Управление по делам гражданской обороны</w:t>
      </w:r>
    </w:p>
    <w:p>
      <w:pPr>
        <w:pStyle w:val="Normal"/>
        <w:jc w:val="center"/>
        <w:rPr/>
      </w:pPr>
      <w:r>
        <w:rPr>
          <w:spacing w:val="60"/>
          <w:sz w:val="28"/>
        </w:rPr>
        <w:t>и чрезвычайным ситуациям города Благовещенска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                                              № __________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Благовещенск</w:t>
      </w:r>
    </w:p>
    <w:p>
      <w:pPr>
        <w:pStyle w:val="Normal"/>
        <w:ind w:firstLine="567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48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учетной политик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иказом Минфина России от 30.03.2015 № 52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06.12.2010 №162н «Об утверждении Плана счетов бюджетного учета и инструкции по его применению» и иными законами и нормативным актами и нормативными актами РФ, субъектов РФ, предназначенными для формирования полной и достоверной информации о финансовых результатах деятельности учреждения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четную политику для целей бюджетного учета в управлении по делам ГОЧС г. Благовещенска с 01.01.2024г. (Приложение 1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иказ довести до сотрудников Управления по делам ГОЧС г. Благовещенска в части касающей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бухгалтера  Лапину А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                                                                        В.А.Ларио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5"/>
        <w:gridCol w:w="2326"/>
        <w:gridCol w:w="23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А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ртусевич Г.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мохин Ф.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о Н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.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дарь А.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маткулова Т.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: А.В.Остап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А.В.Лап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юрисконсульт: Т.С.Копыл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кадрам: Г.А.Мартус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23:00Z</dcterms:created>
  <dc:creator>КЕЧКО АНДРЕЙ ОЛЕГОВИЧ</dc:creator>
  <dc:description/>
  <cp:keywords/>
  <dc:language>en-US</dc:language>
  <cp:lastModifiedBy>Пользователь Windows</cp:lastModifiedBy>
  <cp:lastPrinted>2024-01-09T15:28:00Z</cp:lastPrinted>
  <dcterms:modified xsi:type="dcterms:W3CDTF">2024-01-09T06:29:00Z</dcterms:modified>
  <cp:revision>5</cp:revision>
  <dc:subject/>
  <dc:title> </dc:title>
</cp:coreProperties>
</file>