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ВИЖИМОГО ИМУЩЕСТВА, ПОДЛЕЖАЩИХ ВЫВОЗУ В 2023 ГОДУ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2740</wp:posOffset>
                </wp:positionV>
                <wp:extent cx="4410710" cy="1046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843"/>
                              <w:gridCol w:w="24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 кварт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т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тонный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ллические 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талл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иль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ейне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ллические гар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8,2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823.95pt;mso-wrap-distance-left:9pt;mso-wrap-distance-right:9pt;mso-wrap-distance-top:0pt;mso-wrap-distance-bottom:0pt;margin-top:26.2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843"/>
                        <w:gridCol w:w="24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кварта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объект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т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тонны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ллические 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алл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вильон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ind w:left="-85"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ейне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ллические гараж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8,2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1:00Z</dcterms:created>
  <dc:creator>Pleshkevich</dc:creator>
  <dc:description/>
  <cp:keywords/>
  <dc:language>en-US</dc:language>
  <cp:lastModifiedBy>Чуприна Любовь Владимировна</cp:lastModifiedBy>
  <cp:lastPrinted>2023-05-10T12:00:00Z</cp:lastPrinted>
  <dcterms:modified xsi:type="dcterms:W3CDTF">2023-05-15T05:35:00Z</dcterms:modified>
  <cp:revision>62</cp:revision>
  <dc:subject/>
  <dc:title>                                                                                 Мэру города Благовещенска</dc:title>
</cp:coreProperties>
</file>