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ы новые нормативы ГТО на 2018-2021 годы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 комплексе ГТО утверждены новые государственные требования к уровню физической подготовленности населения на 4-х летний период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ая редакция нормативов ГТО разработана с учётом 1 млн. результатов тестирования, полученных в рамках апробации комплекса в 2014-2016 гг., одобрена ведущими спортивными вузами страны, Министерством обороны России, общероссийскими федерациями по видам спорта и утверждена решением Коллегии Минспорта России 15 июня 2017 года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нововведений - стандартизация условий выполнения испытаний и регистрация их результатов в метрической системе, а также введение дополнительных сквозных тестов для всех возрастных групп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ённые нормативы вступят в силу с 1 января 2018 года и будут действовать на протяжении 4-х лет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изменится отчетный период выполнения нормативов ГТО для обучающихся (1-6 возрастные ступени). В 2017-2018 гг. он будет разделен на 2 части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юля – 31 декабря 2017 г. – отчетный период, в течение которого действительны результаты тестирования по нормативам, действующим в 2017 году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января – 1 июля 2018 г. – отчетный период, в течение которого будут действовать новые нормативы ГТО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зрослого населения (6-11 возрастные ступени) отчетный период останется без изменений с 1 января по 31 декабря 2018 г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ий момент Минспорт России готовит соответствующие дополнение в порядок тестирования, которым будет регулироваться «переходный период» каждые 4 года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ероссийскому физкультурно-спортивному комплексу «Готов к труду и обороне» в марте этого года исполнилось уже три года. И сегодня существует необходимость утверждения новых государственных требований, которые будут охватывать все возрастные и социальные группы населения», - отметил Министр спорта России Павел Колобко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 C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a40b0"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a40b0"/>
    <w:pPr>
      <w:spacing w:lineRule="auto" w:line="240" w:before="0" w:after="0"/>
    </w:pPr>
    <w:rPr>
      <w:rFonts w:ascii="Lucida Grande CY" w:hAnsi="Lucida Grande CY" w:cs="Lucida Grande CY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273</Words>
  <Characters>1561</Characters>
  <CharactersWithSpaces>18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04:00Z</dcterms:created>
  <dc:creator>Kira Maslova</dc:creator>
  <dc:description/>
  <dc:language>en-US</dc:language>
  <cp:lastModifiedBy>Dmitrii Maltsev</cp:lastModifiedBy>
  <cp:lastPrinted>2017-07-31T15:15:00Z</cp:lastPrinted>
  <dcterms:modified xsi:type="dcterms:W3CDTF">2017-08-09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