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хема расположения земельного участка </w:t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кадастровым номером 28:01:040725:35</w:t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8" w:leader="none"/>
        </w:tabs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8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>Местоположение:                                       квартал 725,  ул. Пограничная, 36 (дом снесен)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:           зона жилой застройки индивидуальными жилыми домами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о 3 этажей с участками </w:t>
      </w:r>
      <w:r>
        <w:rPr>
          <w:bCs/>
          <w:sz w:val="28"/>
          <w:szCs w:val="28"/>
        </w:rPr>
        <w:t>(Ж – 1) СЗЗ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ешенное использование:                                                 многоквартирный жилой дом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:                                                                                                                      923 кв.м</w:t>
      </w:r>
    </w:p>
    <w:p>
      <w:pPr>
        <w:pStyle w:val="Normal"/>
        <w:tabs>
          <w:tab w:val="clear" w:pos="708"/>
          <w:tab w:val="left" w:pos="8265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>Масштаб:                                                                                                                         1:1000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Права:                       земли, государственная собственность на которые не разграничена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/>
        <w:drawing>
          <wp:inline distT="0" distB="0" distL="0" distR="0">
            <wp:extent cx="6910070" cy="610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610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firstLine="426"/>
        <w:rPr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2222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xstemph">
    <w:name w:val="gxst-emph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олевецкий"/>
    <w:basedOn w:val="Normal"/>
    <w:qFormat/>
    <w:pPr>
      <w:ind w:firstLine="709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01:00Z</dcterms:created>
  <dc:creator>Рассоха Ольга Геннадьевна</dc:creator>
  <dc:description/>
  <cp:keywords/>
  <dc:language>en-US</dc:language>
  <cp:lastModifiedBy>Шульга Валентин Николаевич</cp:lastModifiedBy>
  <cp:lastPrinted>2019-03-11T16:09:00Z</cp:lastPrinted>
  <dcterms:modified xsi:type="dcterms:W3CDTF">2019-03-13T01:12:00Z</dcterms:modified>
  <cp:revision>4</cp:revision>
  <dc:subject/>
  <dc:title/>
</cp:coreProperties>
</file>