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ru-RU"/>
        </w:rPr>
      </w:pPr>
      <w:r>
        <w:rPr>
          <w:szCs w:val="28"/>
          <w:lang w:val="ru-RU"/>
        </w:rPr>
        <w:t xml:space="preserve">Избирательные </w:t>
      </w:r>
      <w:r>
        <w:rPr>
          <w:szCs w:val="28"/>
        </w:rPr>
        <w:t>участк</w:t>
      </w:r>
      <w:r>
        <w:rPr>
          <w:szCs w:val="28"/>
          <w:lang w:val="ru-RU"/>
        </w:rPr>
        <w:t xml:space="preserve">и, участки референдума, образованные </w:t>
      </w:r>
      <w:r>
        <w:rPr>
          <w:szCs w:val="28"/>
        </w:rPr>
        <w:t>на территории муниципального</w:t>
      </w:r>
      <w:r>
        <w:rPr>
          <w:szCs w:val="28"/>
          <w:lang w:val="ru-RU"/>
        </w:rPr>
        <w:t xml:space="preserve"> </w:t>
      </w:r>
      <w:r>
        <w:rPr>
          <w:szCs w:val="28"/>
        </w:rPr>
        <w:t>образования города Благовещенска</w:t>
      </w:r>
      <w:r>
        <w:rPr>
          <w:szCs w:val="28"/>
          <w:lang w:val="ru-RU"/>
        </w:rPr>
        <w:t xml:space="preserve">, которые будут задействованы для проведения общероссийского голосования </w:t>
      </w:r>
      <w:r>
        <w:rPr>
          <w:szCs w:val="28"/>
        </w:rPr>
        <w:t>по вопросу одобрения изменений в Конституцию Российской Федерации</w:t>
      </w:r>
    </w:p>
    <w:p>
      <w:pPr>
        <w:pStyle w:val="Heading2"/>
        <w:rPr>
          <w:sz w:val="28"/>
          <w:szCs w:val="28"/>
          <w:lang w:val="ru-RU"/>
        </w:rPr>
      </w:pPr>
      <w:r>
        <w:rPr>
          <w:sz w:val="28"/>
          <w:szCs w:val="28"/>
          <w:lang w:val="ru-RU"/>
        </w:rPr>
      </w:r>
    </w:p>
    <w:p>
      <w:pPr>
        <w:pStyle w:val="Heading2"/>
        <w:jc w:val="center"/>
        <w:rPr>
          <w:sz w:val="28"/>
          <w:szCs w:val="28"/>
        </w:rPr>
      </w:pPr>
      <w:r>
        <w:rPr>
          <w:sz w:val="28"/>
          <w:szCs w:val="28"/>
        </w:rPr>
        <w:t>Избирательный участок, участок референдума № 301</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Спортивно-оздоровительный комплекс «Юность», ул. Краснофлотская, 6,</w:t>
      </w:r>
      <w:r>
        <w:rPr/>
        <w:t xml:space="preserve"> </w:t>
      </w:r>
      <w:r>
        <w:rPr>
          <w:sz w:val="28"/>
          <w:szCs w:val="28"/>
        </w:rPr>
        <w:t>тел.: 77-26-04.</w:t>
      </w:r>
    </w:p>
    <w:p>
      <w:pPr>
        <w:pStyle w:val="Normal"/>
        <w:tabs>
          <w:tab w:val="clear" w:pos="708"/>
          <w:tab w:val="left" w:pos="684" w:leader="none"/>
        </w:tabs>
        <w:jc w:val="both"/>
        <w:rPr/>
      </w:pPr>
      <w:r>
        <w:rPr>
          <w:sz w:val="28"/>
          <w:szCs w:val="28"/>
        </w:rPr>
        <w:t xml:space="preserve">         </w:t>
      </w:r>
      <w:r>
        <w:rPr>
          <w:sz w:val="28"/>
          <w:szCs w:val="28"/>
        </w:rPr>
        <w:t xml:space="preserve">В границах: от ул. Партизанская по четной стороне ул. Зейская до берега реки Зея (исключая дом по ул. Первомайская, 36), от берега реки Зея по створу ул. Зейская до выхода на границу г. Благовещенска и Благовещенского района на левом берегу реки Зея,  далее по границе г. Благовещенска и Благовещенского района до пересечения автодороги п. Зазейский – с. Владимировка – п. Заречное, далее в юго-восточном направлении до реки Каникурган, по правому берегу реки Каникурган до ее устья, от устья реки Каникурган по левому берегу протоки Каникурганская до фарватера реки Амур, по фарватеру реки Амур до западной границы Первомайского парка, вдоль западной границы Первомайского парка (включая здание спортивно-оздоровительного комплекса «Юность», ул. Краснофлотская, 6) до ул. Партизанская, по нечетной стороне ул. Партизанская до ул. Зейская. </w:t>
      </w:r>
    </w:p>
    <w:p>
      <w:pPr>
        <w:pStyle w:val="Heading2"/>
        <w:jc w:val="center"/>
        <w:rPr>
          <w:sz w:val="28"/>
          <w:szCs w:val="28"/>
        </w:rPr>
      </w:pPr>
      <w:r>
        <w:rPr>
          <w:sz w:val="28"/>
          <w:szCs w:val="28"/>
        </w:rPr>
      </w:r>
    </w:p>
    <w:p>
      <w:pPr>
        <w:pStyle w:val="Heading2"/>
        <w:jc w:val="center"/>
        <w:rPr/>
      </w:pPr>
      <w:r>
        <w:rPr>
          <w:sz w:val="28"/>
          <w:szCs w:val="28"/>
        </w:rPr>
        <w:t>Избирательный участок, участок референдума № 302</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Центр гигиены и эпидемиологии в Амурской области, ул. Первомайская, 36, тел.: 59-68-24.</w:t>
      </w:r>
    </w:p>
    <w:p>
      <w:pPr>
        <w:pStyle w:val="Normal"/>
        <w:tabs>
          <w:tab w:val="clear" w:pos="708"/>
          <w:tab w:val="left" w:pos="684" w:leader="none"/>
        </w:tabs>
        <w:jc w:val="both"/>
        <w:rPr/>
      </w:pPr>
      <w:r>
        <w:rPr>
          <w:sz w:val="28"/>
          <w:szCs w:val="28"/>
        </w:rPr>
        <w:t xml:space="preserve">         </w:t>
      </w:r>
      <w:r>
        <w:rPr>
          <w:sz w:val="28"/>
          <w:szCs w:val="28"/>
        </w:rPr>
        <w:t>В границах: от ул. Лазо по четной стороне ул. Горького до реки Зея, по правому берегу реки Зея до ул. Зейской, по нечетной стороне ул. Зейской до ул. Партизанской (включая дом по ул. Первомайская, 36), по нечетной стороне ул. Партизанской до ул. Амурской, по нечетной стороне ул. Амурской до ул. Лазо, по нечетной стороне ул. Лазо до ул. Горького.</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03</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 города Благовещенска (корпус № 1), ул. Зейская, 30, тел.: 77-25-59, 77-25-60 (в день голосования).</w:t>
      </w:r>
    </w:p>
    <w:p>
      <w:pPr>
        <w:pStyle w:val="Normal"/>
        <w:tabs>
          <w:tab w:val="clear" w:pos="708"/>
          <w:tab w:val="left" w:pos="684" w:leader="none"/>
        </w:tabs>
        <w:jc w:val="both"/>
        <w:rPr/>
      </w:pPr>
      <w:r>
        <w:rPr>
          <w:sz w:val="28"/>
          <w:szCs w:val="28"/>
        </w:rPr>
        <w:t xml:space="preserve">         </w:t>
      </w:r>
      <w:r>
        <w:rPr>
          <w:sz w:val="28"/>
          <w:szCs w:val="28"/>
        </w:rPr>
        <w:t xml:space="preserve">В границах: от ул. Амурская по четной стороне ул. Партизанская до западной границы Первомайского парка, вдоль западной границы Первомайского парка (исключая здание спортивно-оздоровительного комплекса «Юность», ул. Краснофлотская, 6) до реки Амур, вдоль левого берега реки Амур до ул. Лазо, по нечетной стороне ул. Лазо (исключая ул. Лазо, 17, 17/1, 41, 57) до ул. Амурская, по четной стороне ул. Амурская (исключая ул. Амурская, 24) до ул. Партизанская.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04</w:t>
      </w:r>
    </w:p>
    <w:p>
      <w:pPr>
        <w:pStyle w:val="Normal"/>
        <w:tabs>
          <w:tab w:val="clear" w:pos="708"/>
          <w:tab w:val="left" w:pos="684" w:leader="none"/>
        </w:tabs>
        <w:rPr/>
      </w:pPr>
      <w:r>
        <w:rPr>
          <w:sz w:val="28"/>
          <w:szCs w:val="28"/>
        </w:rPr>
        <w:t xml:space="preserve">         </w:t>
      </w:r>
      <w:r>
        <w:rPr>
          <w:sz w:val="28"/>
          <w:szCs w:val="28"/>
        </w:rPr>
        <w:t>Место нахождения участковой комиссии и помещения для голосования: Школа № 14 города Благовещенска, ул. Фрунзе, 57/59, тел.: 53-13-45.</w:t>
      </w:r>
    </w:p>
    <w:p>
      <w:pPr>
        <w:pStyle w:val="Normal"/>
        <w:tabs>
          <w:tab w:val="clear" w:pos="708"/>
          <w:tab w:val="left" w:pos="684" w:leader="none"/>
        </w:tabs>
        <w:jc w:val="both"/>
        <w:rPr/>
      </w:pPr>
      <w:r>
        <w:rPr>
          <w:sz w:val="28"/>
          <w:szCs w:val="28"/>
        </w:rPr>
        <w:t xml:space="preserve">         </w:t>
      </w:r>
      <w:r>
        <w:rPr>
          <w:sz w:val="28"/>
          <w:szCs w:val="28"/>
        </w:rPr>
        <w:t xml:space="preserve">В границах: от ул. Ленина по четной стороне ул. Лазо (включая ул. Лазо, 17, 17/1) до реки Амур, вдоль левого берега реки Амур до ул. Пушкина, по нечетной стороне ул. Пушкина до ул. Ленина (включая Школу № 14 города Благовещенска), по четной стороне ул. Ленина до ул. Лазо. </w:t>
      </w:r>
    </w:p>
    <w:p>
      <w:pPr>
        <w:pStyle w:val="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05</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Школа № 2 города Благовещенска (корпус № 2), ул. Лазо, 41, тел.: 77-25-61.</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от ул. Пушкина по четной стороне ул. Зейской (исключая ул. Зейская, 34) до ул. Лазо, по четной стороне ул. Лазо (включая ул. Лазо, 41) до ул. Ленина, по нечетной стороне ул. Ленина до ул. Пушкина, по нечетной стороне ул. Пушкина до ул. Зейской. </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06</w:t>
      </w:r>
    </w:p>
    <w:p>
      <w:pPr>
        <w:pStyle w:val="Normal"/>
        <w:tabs>
          <w:tab w:val="clear" w:pos="708"/>
          <w:tab w:val="left" w:pos="741" w:leader="none"/>
        </w:tabs>
        <w:jc w:val="both"/>
        <w:rPr/>
      </w:pPr>
      <w:r>
        <w:rPr>
          <w:sz w:val="28"/>
          <w:szCs w:val="28"/>
        </w:rPr>
        <w:t xml:space="preserve">         </w:t>
      </w:r>
      <w:r>
        <w:rPr>
          <w:sz w:val="28"/>
          <w:szCs w:val="28"/>
        </w:rPr>
        <w:t>Место нахождения участковой комиссии и помещения для голосования: Амурский педагогический колледж (отделение № 3), ул. Зейская, 62, тел.: 42-30-84.</w:t>
      </w:r>
    </w:p>
    <w:p>
      <w:pPr>
        <w:pStyle w:val="Normal"/>
        <w:tabs>
          <w:tab w:val="clear" w:pos="708"/>
          <w:tab w:val="left" w:pos="741" w:leader="none"/>
        </w:tabs>
        <w:jc w:val="both"/>
        <w:rPr>
          <w:sz w:val="28"/>
          <w:szCs w:val="28"/>
        </w:rPr>
      </w:pPr>
      <w:r>
        <w:rPr>
          <w:sz w:val="28"/>
          <w:szCs w:val="28"/>
        </w:rPr>
        <w:t xml:space="preserve">         </w:t>
      </w:r>
      <w:r>
        <w:rPr>
          <w:sz w:val="28"/>
          <w:szCs w:val="28"/>
        </w:rPr>
        <w:t>В границах: от ул. Лазо по нечетной стороне ул. Зейская до ул. Пушкина (включая ул. Зейская, 34, 62), по нечетной стороне ул. Пушкина (включая ул. Пушкина, 46, 58, 64) до ул. Амурская, по нечетной стороне ул. Амурская до ул. Лазо (исключая ул. Амурская, 55/2, включая ул. Пушкина, 79, 81, 81/1, 83, 83/1, 83/2; ул. Лазо, 86/6, 86/8), по четной стороне ул. Лазо (включая ул. Лазо, 57; ул. Амурская, 24) до ул. Зейская.</w:t>
      </w:r>
    </w:p>
    <w:p>
      <w:pPr>
        <w:pStyle w:val="Normal"/>
        <w:tabs>
          <w:tab w:val="clear" w:pos="708"/>
          <w:tab w:val="left" w:pos="741"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07</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Благовещенский финансово-экономический колледж (Благовещенский филиал Финуниверситета), ул. Чайковского, 87, тел.: 53-50-22, 52-11-52 (в день голосования).</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 xml:space="preserve">В границах: от ул. Чайковского по четной стороне ул. Красноармейская до ул. Пушкина (включая ул. Чайковского, 93/1), по четной стороне ул. Пушкина до ул. Горького, по четной стороне ул. Горького до ул. Лазо, по четной стороне ул. Лазо до ул. Амурская, по нечетной стороне ул. Амурская до ул. Чайковского (исключая ул. Амурская, 27, 49, 51, 51/1, 51а, 51б, 53, 55, 57, 59, 59а, 59б, 63, 63/1, 65, 65/1, 65а, 67, 69, 71;  ул. Пушкина, 79, 81, 81/1, 83, 83/1, 83/2; ул. Лазо, 86/6, 86/8), по нечетной стороне ул. Чайковского до ул. Красноармейская (исключая ул. Чайковского, 61, 63, 79). </w:t>
      </w:r>
    </w:p>
    <w:p>
      <w:pPr>
        <w:pStyle w:val="Heading2"/>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08</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Гимназия № 1 города Благовещенска (корпус № 2), ул. Чайковского, 14, тел.: 77-37-09.</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от ул. Ленина по четной стороне ул. Пушкина (исключая Школу № 14 города Благовещенска) до реки Амур, вдоль левого берега реки Амур до ул. Политехническая (исключая ул. Краснофлотская, 77), по нечетной стороне ул.  Политехническая до ул. Зейская (исключая ул. Политехническая, 1, 35, включая ул. Фрунзе, 22; ул. Политехническая, 91), по четной стороне ул. Зейская до ул. Чайковского (исключая ул. Зейская, 72), по четной стороне ул. Чайковского до ул. Ленина (исключая ул. Чайковского, 22), по четной стороне ул. Ленина до ул. Пушкина.         </w:t>
      </w:r>
    </w:p>
    <w:p>
      <w:pPr>
        <w:pStyle w:val="Normal"/>
        <w:rPr>
          <w:rFonts w:ascii="Times New Roman" w:hAnsi="Times New Roman" w:cs="Times New Roman"/>
          <w:sz w:val="28"/>
          <w:szCs w:val="28"/>
        </w:rPr>
      </w:pPr>
      <w:r>
        <w:rPr>
          <w:rFonts w:cs="Times New Roman"/>
          <w:sz w:val="28"/>
          <w:szCs w:val="28"/>
        </w:rPr>
      </w:r>
    </w:p>
    <w:p>
      <w:pPr>
        <w:pStyle w:val="Heading2"/>
        <w:jc w:val="center"/>
        <w:rPr/>
      </w:pPr>
      <w:r>
        <w:rPr>
          <w:sz w:val="28"/>
          <w:szCs w:val="28"/>
        </w:rPr>
        <w:t>Избирательный участок, участок референдума № 309</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 xml:space="preserve">Место нахождения участковой комиссии и помещения для голосования: Амурский областной институт развития образования, ул. Пушкина, 44, </w:t>
      </w:r>
      <w:r>
        <w:rPr>
          <w:b/>
          <w:sz w:val="28"/>
          <w:szCs w:val="28"/>
        </w:rPr>
        <w:t xml:space="preserve">Временно – спортивная школа олимпийского резерва, ул. Пушкина, 44/2, </w:t>
      </w:r>
      <w:r>
        <w:rPr>
          <w:sz w:val="28"/>
          <w:szCs w:val="28"/>
        </w:rPr>
        <w:t>тел.: 89682469780.</w:t>
      </w:r>
    </w:p>
    <w:p>
      <w:pPr>
        <w:pStyle w:val="Normal"/>
        <w:tabs>
          <w:tab w:val="clear" w:pos="708"/>
          <w:tab w:val="left" w:pos="684" w:leader="none"/>
        </w:tabs>
        <w:jc w:val="both"/>
        <w:rPr/>
      </w:pPr>
      <w:r>
        <w:rPr>
          <w:sz w:val="28"/>
          <w:szCs w:val="28"/>
        </w:rPr>
        <w:t xml:space="preserve">         </w:t>
      </w:r>
      <w:r>
        <w:rPr>
          <w:sz w:val="28"/>
          <w:szCs w:val="28"/>
        </w:rPr>
        <w:t xml:space="preserve">В границах: от ул. Политехническая по четной стороне ул. Зейская до ул. Пушкина (исключая ул. Зейская, 72/2, 62), по четной стороне ул. Пушкина до ул. Ленина, по нечетной стороне ул. Ленина до ул. Политехническая (исключая ул. Ленина, 75, 77, 79; ул. Чайковского, 20, 20/2, 20/4), по нечетной стороне ул. Политехническая до ул. Зейская (исключая ул. Политехническая, 19, 19/1). </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10</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 xml:space="preserve">Место нахождения участковой комиссии и помещения для голосования: Школа № 12 города Благовещенска, ул. Зейская, 89, тел.: 53-62-77. </w:t>
      </w:r>
    </w:p>
    <w:p>
      <w:pPr>
        <w:pStyle w:val="Normal"/>
        <w:tabs>
          <w:tab w:val="clear" w:pos="708"/>
          <w:tab w:val="left" w:pos="684" w:leader="none"/>
        </w:tabs>
        <w:jc w:val="both"/>
        <w:rPr/>
      </w:pPr>
      <w:r>
        <w:rPr>
          <w:sz w:val="28"/>
          <w:szCs w:val="28"/>
        </w:rPr>
        <w:t xml:space="preserve">         </w:t>
      </w:r>
      <w:r>
        <w:rPr>
          <w:sz w:val="28"/>
          <w:szCs w:val="28"/>
        </w:rPr>
        <w:t>В границах: от ул. Политехнической по четной стороне ул. Амурской до ул. Пушкина (включая ул. Амурская, 69, 71), по четной стороне ул. Пушкина (исключая ул. Пушкина, 46, 58, 64) до ул. Зейской, по нечетной стороне ул. Зейской до ул. Политехнической, по нечетной стороне ул. Политехнической до ул. Амурской.</w:t>
      </w:r>
    </w:p>
    <w:p>
      <w:pPr>
        <w:pStyle w:val="Normal"/>
        <w:jc w:val="both"/>
        <w:rPr>
          <w:sz w:val="28"/>
          <w:szCs w:val="28"/>
        </w:rPr>
      </w:pPr>
      <w:r>
        <w:rPr>
          <w:sz w:val="28"/>
          <w:szCs w:val="28"/>
        </w:rPr>
      </w:r>
    </w:p>
    <w:p>
      <w:pPr>
        <w:pStyle w:val="Heading2"/>
        <w:jc w:val="center"/>
        <w:rPr>
          <w:sz w:val="28"/>
          <w:szCs w:val="28"/>
        </w:rPr>
      </w:pPr>
      <w:r>
        <w:rPr>
          <w:sz w:val="28"/>
          <w:szCs w:val="28"/>
        </w:rPr>
        <w:t xml:space="preserve">Избирательный участок, участок референдума № 311 </w:t>
      </w:r>
    </w:p>
    <w:p>
      <w:pPr>
        <w:pStyle w:val="Heading2"/>
        <w:jc w:val="center"/>
        <w:rPr/>
      </w:pPr>
      <w:r>
        <w:rPr>
          <w:sz w:val="28"/>
          <w:szCs w:val="28"/>
        </w:rPr>
        <w:t>(имени адмирала Г.И. Невельского)</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Амурский филиал Морского государственного университета имени адмирала Г.И. Невельского, ул.  Краснофлотская, 83, тел.: </w:t>
      </w:r>
      <w:r>
        <w:rPr>
          <w:bCs/>
          <w:sz w:val="28"/>
          <w:szCs w:val="28"/>
        </w:rPr>
        <w:t>22-65-53</w:t>
      </w:r>
      <w:r>
        <w:rPr>
          <w:sz w:val="28"/>
          <w:szCs w:val="28"/>
        </w:rPr>
        <w:t>.</w:t>
      </w:r>
    </w:p>
    <w:p>
      <w:pPr>
        <w:pStyle w:val="Normal"/>
        <w:tabs>
          <w:tab w:val="clear" w:pos="708"/>
          <w:tab w:val="left" w:pos="684" w:leader="none"/>
        </w:tabs>
        <w:jc w:val="both"/>
        <w:rPr>
          <w:sz w:val="28"/>
          <w:szCs w:val="28"/>
          <w:shd w:fill="FFFFFF" w:val="clear"/>
        </w:rPr>
      </w:pPr>
      <w:r>
        <w:rPr>
          <w:sz w:val="28"/>
          <w:szCs w:val="28"/>
        </w:rPr>
        <w:t xml:space="preserve">         </w:t>
      </w:r>
      <w:r>
        <w:rPr>
          <w:sz w:val="28"/>
          <w:szCs w:val="28"/>
        </w:rPr>
        <w:t xml:space="preserve">В границах: от ул. Театральная по четной стороне ул. Зейская до ул. Политехническая, по четной стороне ул. Политехническая до реки Амур </w:t>
      </w:r>
      <w:r>
        <w:rPr>
          <w:sz w:val="28"/>
          <w:szCs w:val="28"/>
          <w:shd w:fill="FFFFFF" w:val="clear"/>
        </w:rPr>
        <w:t>(исключая ул. Политехническая, 22; ул. Фрунзе, 91, включая ул. Политехническая, 1; ул. Краснофлотская, 77)</w:t>
      </w:r>
      <w:r>
        <w:rPr>
          <w:sz w:val="28"/>
          <w:szCs w:val="28"/>
        </w:rPr>
        <w:t xml:space="preserve">, по левому берегу реки Амур до ул. Театральная, по нечетной стороне ул. Театральная до ул. Зейская (исключая дома по нечетной стороне ул. Театральная с № 1 по № 17; ул. Ленина, 74, 89). </w:t>
      </w:r>
    </w:p>
    <w:p>
      <w:pPr>
        <w:pStyle w:val="Normal"/>
        <w:rPr>
          <w:sz w:val="28"/>
          <w:szCs w:val="28"/>
          <w:shd w:fill="FFFFFF" w:val="clear"/>
        </w:rPr>
      </w:pPr>
      <w:r>
        <w:rPr>
          <w:sz w:val="28"/>
          <w:szCs w:val="28"/>
          <w:shd w:fill="FFFFFF" w:val="clear"/>
        </w:rPr>
      </w:r>
    </w:p>
    <w:p>
      <w:pPr>
        <w:pStyle w:val="Heading2"/>
        <w:jc w:val="center"/>
        <w:rPr/>
      </w:pPr>
      <w:r>
        <w:rPr>
          <w:sz w:val="28"/>
          <w:szCs w:val="28"/>
        </w:rPr>
        <w:t>Избирательный участок, участок референдума № 312</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колледж строительства и жилищно-коммунального хозяйства (отделение № 2), ул. Амурская, 97, тел.: 77-30-12.</w:t>
      </w:r>
    </w:p>
    <w:p>
      <w:pPr>
        <w:pStyle w:val="Normal"/>
        <w:tabs>
          <w:tab w:val="clear" w:pos="708"/>
          <w:tab w:val="left" w:pos="684" w:leader="none"/>
        </w:tabs>
        <w:jc w:val="both"/>
        <w:rPr/>
      </w:pPr>
      <w:r>
        <w:rPr>
          <w:sz w:val="28"/>
          <w:szCs w:val="28"/>
        </w:rPr>
        <w:t xml:space="preserve">         </w:t>
      </w:r>
      <w:r>
        <w:rPr>
          <w:sz w:val="28"/>
          <w:szCs w:val="28"/>
        </w:rPr>
        <w:t xml:space="preserve">В границах: от ул. Зейской по нечетной стороне ул. Театральной до ул. Горького, по четной стороне ул. Горького (исключая ул. Горького, 80, 90, 92, 92/2, 94) до ул. Чайковского, по четной стороне ул. Чайковского до ул. Амурской (включая ул. Чайковского, 61, 63, 79), по нечетной стороне ул. Амурской до ул. Политехнической, по четной стороне ул. Политехнической до ул. Зейской, по нечетной стороне ул. Зейской до ул. Театральной.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13</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5 города Благовещенска, ул. Театральная, 2, тел.: 77-25-38.</w:t>
      </w:r>
    </w:p>
    <w:p>
      <w:pPr>
        <w:pStyle w:val="Normal"/>
        <w:tabs>
          <w:tab w:val="clear" w:pos="708"/>
          <w:tab w:val="left" w:pos="684" w:leader="none"/>
        </w:tabs>
        <w:jc w:val="both"/>
        <w:rPr>
          <w:sz w:val="28"/>
          <w:szCs w:val="28"/>
        </w:rPr>
      </w:pPr>
      <w:r>
        <w:rPr>
          <w:sz w:val="28"/>
          <w:szCs w:val="28"/>
        </w:rPr>
        <w:t xml:space="preserve">         </w:t>
      </w:r>
      <w:r>
        <w:rPr>
          <w:sz w:val="28"/>
          <w:szCs w:val="28"/>
        </w:rPr>
        <w:t xml:space="preserve">В границах: от ул. Трудовой по четной стороне ул. Ленина (исключая дом ул. Ленина, 80; включая дом ул. Ленина, 113) до ул. Театральной, по четной стороне ул. Театральной до реки Амур (включая дома по нечетной стороне ул. Театральной с № 1 по № 17; ул. Ленина, 74, 89), по левому берегу реки Амур до ул. Трудовой, по нечетной стороне ул. Трудовой до ул. Ленина.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14</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Центр ветеранских объединений, ул. Ленина, 97, тел.: 37-07-03. </w:t>
      </w:r>
    </w:p>
    <w:p>
      <w:pPr>
        <w:pStyle w:val="Normal"/>
        <w:jc w:val="both"/>
        <w:rPr/>
      </w:pPr>
      <w:r>
        <w:rPr>
          <w:sz w:val="28"/>
          <w:szCs w:val="28"/>
        </w:rPr>
        <w:t xml:space="preserve">         </w:t>
      </w:r>
      <w:r>
        <w:rPr>
          <w:sz w:val="28"/>
          <w:szCs w:val="28"/>
        </w:rPr>
        <w:t xml:space="preserve">В границах: от ул. Кузнечной по четной стороне ул. Амурской до ул. Театральной, по четной стороне ул. Театральной до ул. Ленина, по нечетной стороне ул. Ленина до ул. Кузнечной, по нечетной стороне ул. Кузнечной до ул. Амурской.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15</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Центр общественных объединений, ул. Ленина, 80, тел.: 20-49-03.</w:t>
      </w:r>
    </w:p>
    <w:p>
      <w:pPr>
        <w:pStyle w:val="Normal"/>
        <w:jc w:val="both"/>
        <w:rPr/>
      </w:pPr>
      <w:r>
        <w:rPr>
          <w:sz w:val="28"/>
          <w:szCs w:val="28"/>
        </w:rPr>
        <w:t xml:space="preserve">         </w:t>
      </w:r>
      <w:r>
        <w:rPr>
          <w:sz w:val="28"/>
          <w:szCs w:val="28"/>
        </w:rPr>
        <w:t>В границах: от ул. Ленина по нечетной стороне ул. Трудовой до ул. Амурской, по четной стороне ул. Амурской до ул. Кузнечной, по четной стороне ул. Кузнечной до ул. Ленина (включая дом по ул. Ленина, 80), по нечетной стороне ул. Ленина до ул. Трудовой (исключая дом по ул. Ленина, 113).</w:t>
      </w:r>
    </w:p>
    <w:p>
      <w:pPr>
        <w:pStyle w:val="Heading2"/>
        <w:jc w:val="center"/>
        <w:rPr>
          <w:sz w:val="28"/>
          <w:szCs w:val="28"/>
        </w:rPr>
      </w:pPr>
      <w:r>
        <w:rPr>
          <w:sz w:val="28"/>
          <w:szCs w:val="28"/>
        </w:rPr>
      </w:r>
    </w:p>
    <w:p>
      <w:pPr>
        <w:pStyle w:val="Heading2"/>
        <w:jc w:val="center"/>
        <w:rPr/>
      </w:pPr>
      <w:r>
        <w:rPr>
          <w:sz w:val="28"/>
          <w:szCs w:val="28"/>
        </w:rPr>
        <w:t>Избирательный участок, участок референдума № 316</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Лицей № 11 города Благовещенска, ул. Амурская, 151, тел.: 66-14-88.  </w:t>
      </w:r>
    </w:p>
    <w:p>
      <w:pPr>
        <w:pStyle w:val="Normal"/>
        <w:tabs>
          <w:tab w:val="clear" w:pos="708"/>
          <w:tab w:val="left" w:pos="684" w:leader="none"/>
        </w:tabs>
        <w:jc w:val="both"/>
        <w:rPr/>
      </w:pPr>
      <w:r>
        <w:rPr>
          <w:sz w:val="28"/>
          <w:szCs w:val="28"/>
        </w:rPr>
        <w:t xml:space="preserve">         </w:t>
      </w:r>
      <w:r>
        <w:rPr>
          <w:sz w:val="28"/>
          <w:szCs w:val="28"/>
        </w:rPr>
        <w:t>В границах: от ул. Горького по четной стороне ул. Кузнечной до ул. Амурской, по нечетной стороне ул. Амурской до ул. Шимановского, по нечетной стороне ул. Шимановского до ул. Горького, по четной стороне ул. Горького до ул. Кузнечно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збирательный участок, участок референдума</w:t>
      </w:r>
      <w:r>
        <w:rPr>
          <w:sz w:val="28"/>
          <w:szCs w:val="28"/>
        </w:rPr>
        <w:t xml:space="preserve"> </w:t>
      </w:r>
      <w:r>
        <w:rPr>
          <w:b/>
          <w:bCs/>
          <w:sz w:val="28"/>
          <w:szCs w:val="28"/>
        </w:rPr>
        <w:t>№ 317</w:t>
      </w:r>
    </w:p>
    <w:p>
      <w:pPr>
        <w:pStyle w:val="Normal"/>
        <w:tabs>
          <w:tab w:val="clear" w:pos="708"/>
          <w:tab w:val="left" w:pos="741"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Благовещенский государственный педагогический университет, ул. Ленина, 104, тел.: 77-16-84.</w:t>
      </w:r>
    </w:p>
    <w:p>
      <w:pPr>
        <w:pStyle w:val="Normal"/>
        <w:tabs>
          <w:tab w:val="clear" w:pos="708"/>
          <w:tab w:val="left" w:pos="684" w:leader="none"/>
        </w:tabs>
        <w:jc w:val="both"/>
        <w:rPr/>
      </w:pPr>
      <w:r>
        <w:rPr>
          <w:sz w:val="28"/>
          <w:szCs w:val="28"/>
        </w:rPr>
        <w:t xml:space="preserve">         </w:t>
      </w:r>
      <w:r>
        <w:rPr>
          <w:sz w:val="28"/>
          <w:szCs w:val="28"/>
        </w:rPr>
        <w:t>В границах: от ул. Амурской по четной стороне ул. Трудовой до реки Амур, по левому берегу реки Амур до ул. Шимановского, по нечетной стороне ул. Шимановского до ул. Амурской, по четной стороне ул. Амурской до ул. Трудов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18</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Административное здание (министерство образования и науки Амурской области), ул. Шимановского, 8, тел.: 51-81-31.</w:t>
      </w:r>
    </w:p>
    <w:p>
      <w:pPr>
        <w:pStyle w:val="Normal"/>
        <w:tabs>
          <w:tab w:val="clear" w:pos="708"/>
          <w:tab w:val="left" w:pos="684" w:leader="none"/>
        </w:tabs>
        <w:jc w:val="both"/>
        <w:rPr/>
      </w:pPr>
      <w:r>
        <w:rPr>
          <w:sz w:val="28"/>
          <w:szCs w:val="28"/>
        </w:rPr>
        <w:t xml:space="preserve">         </w:t>
      </w:r>
      <w:r>
        <w:rPr>
          <w:sz w:val="28"/>
          <w:szCs w:val="28"/>
        </w:rPr>
        <w:t>В границах: от ул. Островского по четной стороне ул. Зейской до ул. Шимановского, по четной стороне ул. Шимановского до ул. Ленина, по нечетной стороне ул. Ленина до ул. Островского, по четной стороне ул. Островского до ул. Зейск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19</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Место нахождения участковой комиссии и помещения для голосования: Административное здание (администрация города Благовещенска), ул. Ленина, 108/2, тел.: 99-17-74.</w:t>
      </w:r>
    </w:p>
    <w:p>
      <w:pPr>
        <w:pStyle w:val="Normal"/>
        <w:tabs>
          <w:tab w:val="clear" w:pos="708"/>
          <w:tab w:val="left" w:pos="684" w:leader="none"/>
        </w:tabs>
        <w:jc w:val="both"/>
        <w:rPr/>
      </w:pPr>
      <w:r>
        <w:rPr>
          <w:sz w:val="28"/>
          <w:szCs w:val="28"/>
        </w:rPr>
        <w:t xml:space="preserve">         </w:t>
      </w:r>
      <w:r>
        <w:rPr>
          <w:sz w:val="28"/>
          <w:szCs w:val="28"/>
        </w:rPr>
        <w:t>В границах: от ул. Амурской по четной стороне ул. Шимановского до ул. Зейской, по нечетной стороне ул. Зейской до ул. Островского, по ул. Островского до ул. Ленина, по четной стороне ул. Ленина до ул. Шимановского, по четной стороне ул. Шимановского до берега реки Амур, вдоль левого берега реки Амур до ул. 50 лет Октября, по нечетной стороне ул. 50 лет Октября до ул. Амурской, по четной стороне ул. Амурской до ул. Шимановского.</w:t>
      </w:r>
    </w:p>
    <w:p>
      <w:pPr>
        <w:pStyle w:val="Normal"/>
        <w:rPr>
          <w:sz w:val="28"/>
          <w:szCs w:val="28"/>
        </w:rPr>
      </w:pPr>
      <w:r>
        <w:rPr>
          <w:sz w:val="28"/>
          <w:szCs w:val="28"/>
        </w:rPr>
      </w:r>
    </w:p>
    <w:p>
      <w:pPr>
        <w:pStyle w:val="Normal"/>
        <w:jc w:val="center"/>
        <w:rPr/>
      </w:pPr>
      <w:r>
        <w:rPr>
          <w:b/>
          <w:sz w:val="28"/>
          <w:szCs w:val="28"/>
        </w:rPr>
        <w:t>Избирательный участок, участок референдума</w:t>
      </w:r>
      <w:r>
        <w:rPr>
          <w:sz w:val="28"/>
          <w:szCs w:val="28"/>
        </w:rPr>
        <w:t xml:space="preserve"> </w:t>
      </w:r>
      <w:r>
        <w:rPr>
          <w:b/>
          <w:sz w:val="28"/>
          <w:szCs w:val="28"/>
        </w:rPr>
        <w:t>№ 320</w:t>
      </w:r>
    </w:p>
    <w:p>
      <w:pPr>
        <w:pStyle w:val="Normal"/>
        <w:jc w:val="both"/>
        <w:rPr/>
      </w:pPr>
      <w:r>
        <w:rPr>
          <w:sz w:val="28"/>
          <w:szCs w:val="28"/>
        </w:rPr>
        <w:t xml:space="preserve">         </w:t>
      </w:r>
      <w:r>
        <w:rPr>
          <w:sz w:val="28"/>
          <w:szCs w:val="28"/>
        </w:rPr>
        <w:t>Место нахождения участковой комиссии и помещения для голосования: Амурская областная филармония, ул. Пионерская, 1, тел.: 99-90-03.</w:t>
      </w:r>
    </w:p>
    <w:p>
      <w:pPr>
        <w:pStyle w:val="Normal"/>
        <w:rPr>
          <w:sz w:val="28"/>
          <w:szCs w:val="28"/>
        </w:rPr>
      </w:pPr>
      <w:r>
        <w:rPr>
          <w:sz w:val="28"/>
          <w:szCs w:val="28"/>
        </w:rPr>
        <w:t xml:space="preserve">         </w:t>
      </w:r>
      <w:r>
        <w:rPr>
          <w:sz w:val="28"/>
          <w:szCs w:val="28"/>
        </w:rPr>
        <w:t>В границах: от ул. Шевченко по четной стороне ул. Амурской до ул. 50 лет Октября, по четной стороне ул. 50 лет Октября до реки Амур, вдоль левого берега реки Амур до ул. Шевченко, по нечетной стороне ул. Шевченко до ул. Амурской.</w:t>
      </w:r>
    </w:p>
    <w:p>
      <w:pPr>
        <w:pStyle w:val="Normal"/>
        <w:rPr>
          <w:sz w:val="28"/>
          <w:szCs w:val="28"/>
        </w:rPr>
      </w:pPr>
      <w:r>
        <w:rPr>
          <w:sz w:val="28"/>
          <w:szCs w:val="28"/>
        </w:rPr>
      </w:r>
    </w:p>
    <w:p>
      <w:pPr>
        <w:pStyle w:val="Heading2"/>
        <w:tabs>
          <w:tab w:val="clear" w:pos="708"/>
          <w:tab w:val="center" w:pos="4960" w:leader="none"/>
        </w:tabs>
        <w:jc w:val="center"/>
        <w:rPr/>
      </w:pPr>
      <w:r>
        <w:rPr>
          <w:sz w:val="28"/>
          <w:szCs w:val="28"/>
        </w:rPr>
        <w:t>Избирательный участок, участок референдума № 321</w:t>
      </w:r>
    </w:p>
    <w:p>
      <w:pPr>
        <w:pStyle w:val="Normal"/>
        <w:jc w:val="both"/>
        <w:rPr>
          <w:sz w:val="28"/>
          <w:szCs w:val="28"/>
        </w:rPr>
      </w:pPr>
      <w:r>
        <w:rPr>
          <w:sz w:val="28"/>
          <w:szCs w:val="28"/>
        </w:rPr>
        <w:t xml:space="preserve">         </w:t>
      </w:r>
      <w:r>
        <w:rPr>
          <w:sz w:val="28"/>
          <w:szCs w:val="28"/>
        </w:rPr>
        <w:t xml:space="preserve">Место нахождения участковой комиссии и помещения для голосования: Центр эстетического воспитания детей города Благовещенска имени В.В.Белоглазова, пер. Св. Иннокентия, 4, тел.: </w:t>
      </w:r>
      <w:r>
        <w:rPr>
          <w:bCs/>
          <w:sz w:val="28"/>
          <w:szCs w:val="28"/>
        </w:rPr>
        <w:t>52-45-03, 56-62-52</w:t>
      </w:r>
      <w:r>
        <w:rPr>
          <w:sz w:val="28"/>
          <w:szCs w:val="28"/>
        </w:rPr>
        <w:t>.</w:t>
      </w:r>
    </w:p>
    <w:p>
      <w:pPr>
        <w:pStyle w:val="Normal"/>
        <w:tabs>
          <w:tab w:val="clear" w:pos="708"/>
          <w:tab w:val="left" w:pos="684" w:leader="none"/>
        </w:tabs>
        <w:jc w:val="both"/>
        <w:rPr/>
      </w:pPr>
      <w:r>
        <w:rPr>
          <w:sz w:val="28"/>
          <w:szCs w:val="28"/>
        </w:rPr>
        <w:t xml:space="preserve">         </w:t>
      </w:r>
      <w:r>
        <w:rPr>
          <w:sz w:val="28"/>
          <w:szCs w:val="28"/>
        </w:rPr>
        <w:t>В границах: от ул. 3ейской по четной стороне ул. Шевченко до левого берега реки Амур, вдоль левого берега реки Амур до пер. Уралова, по нечетной стороне пер. Уралова до ул. Ленина, по четной стороне ул. Ленина до ул. Б. Хмельницкого, по нечетной стороне ул. Б.Хмельницкого до ул. Зейской, по четной стороне ул. Зейской до ул. Шевченко.</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22</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Место нахождения участковой комиссии и помещения для голосования: Общежитие Амурского педагогического колледжа, ул. Амурская, 223/1, тел.: 52-56-94.</w:t>
      </w:r>
    </w:p>
    <w:p>
      <w:pPr>
        <w:pStyle w:val="Normal"/>
        <w:tabs>
          <w:tab w:val="clear" w:pos="708"/>
          <w:tab w:val="left" w:pos="684" w:leader="none"/>
        </w:tabs>
        <w:jc w:val="both"/>
        <w:rPr/>
      </w:pPr>
      <w:r>
        <w:rPr>
          <w:sz w:val="28"/>
          <w:szCs w:val="28"/>
        </w:rPr>
        <w:t xml:space="preserve">         </w:t>
      </w:r>
      <w:r>
        <w:rPr>
          <w:sz w:val="28"/>
          <w:szCs w:val="28"/>
        </w:rPr>
        <w:t>В границах: от ул. Калинина по четной стороне ул. Горького до ул. Шевченко, по четной стороне ул. Шевченко до ул. Зейской, по нечетной стороне ул. Зейской до ул. Б. Хмельниц</w:t>
        <w:softHyphen/>
        <w:t>кого, по нечетной стороне ул. Б. Хмельницкого до ул. Амурской, по нечетной стороне ул. Амурской до ул. Калинина, по нечетной стороне ул. Калинина (исключая жилой дом по ул. Калинина, 41) до ул. Горького.</w:t>
      </w:r>
    </w:p>
    <w:p>
      <w:pPr>
        <w:pStyle w:val="Normal"/>
        <w:rPr>
          <w:sz w:val="28"/>
          <w:szCs w:val="28"/>
        </w:rPr>
      </w:pPr>
      <w:r>
        <w:rPr>
          <w:sz w:val="28"/>
          <w:szCs w:val="28"/>
        </w:rPr>
      </w:r>
    </w:p>
    <w:p>
      <w:pPr>
        <w:pStyle w:val="Normal"/>
        <w:jc w:val="center"/>
        <w:rPr/>
      </w:pPr>
      <w:r>
        <w:rPr>
          <w:b/>
          <w:sz w:val="28"/>
          <w:szCs w:val="28"/>
        </w:rPr>
        <w:t>Избирательный участок, участок референдума</w:t>
      </w:r>
      <w:r>
        <w:rPr>
          <w:sz w:val="28"/>
          <w:szCs w:val="28"/>
        </w:rPr>
        <w:t xml:space="preserve"> </w:t>
      </w:r>
      <w:r>
        <w:rPr>
          <w:b/>
          <w:sz w:val="28"/>
          <w:szCs w:val="28"/>
        </w:rPr>
        <w:t>№ 323</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Гимназия № 1 города Благовещенска (корпус № 1), ул. Калинина, 13, тел.: 77-34-01.</w:t>
      </w:r>
    </w:p>
    <w:p>
      <w:pPr>
        <w:pStyle w:val="Normal"/>
        <w:tabs>
          <w:tab w:val="clear" w:pos="708"/>
          <w:tab w:val="left" w:pos="684" w:leader="none"/>
        </w:tabs>
        <w:jc w:val="both"/>
        <w:rPr/>
      </w:pPr>
      <w:r>
        <w:rPr>
          <w:sz w:val="28"/>
          <w:szCs w:val="28"/>
        </w:rPr>
        <w:t xml:space="preserve">         </w:t>
      </w:r>
      <w:r>
        <w:rPr>
          <w:sz w:val="28"/>
          <w:szCs w:val="28"/>
        </w:rPr>
        <w:t>В границах: от ул. Амурской по четной стороне ул. Б. Хмельницкого до ул. Ленина, по нечетной стороне ул. Ленина до ул. Комсомольской (исключая ул. Ленина, 189), по нечетной стороне ул. Комсомольской до ул. Зейской (исключая ул. Комсомольская, 3), по четной стороне ул. Зейской до ул. Калинина, по нечетной стороне ул. Калинина до ул. Амурской, по четной стороне ул. Амурской до ул. Б. Хмельницкого.</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24</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Школа № 26 города Благовещенска, ул. Комсомольская, 21, тел.: 33-42-41.</w:t>
      </w:r>
    </w:p>
    <w:p>
      <w:pPr>
        <w:pStyle w:val="Normal"/>
        <w:tabs>
          <w:tab w:val="clear" w:pos="708"/>
          <w:tab w:val="left" w:pos="684" w:leader="none"/>
        </w:tabs>
        <w:jc w:val="both"/>
        <w:rPr/>
      </w:pPr>
      <w:r>
        <w:rPr>
          <w:sz w:val="28"/>
          <w:szCs w:val="28"/>
        </w:rPr>
        <w:t xml:space="preserve">         </w:t>
      </w:r>
      <w:r>
        <w:rPr>
          <w:sz w:val="28"/>
          <w:szCs w:val="28"/>
        </w:rPr>
        <w:t xml:space="preserve">В границах: от ул. Мухина по четной стороне ул. Горького до ул. Калинина, по четной стороне ул. Калинина до ул. Зейской (включая дом ул. Калинина, 41), по нечетной стороне ул. Зейской до ул. Комсомольской, по нечетной стороне ул. Комсомольской до ул. Амурской (включая территорию Школы № 26 города Благовещенска), по нечетной стороне ул. Амурской до ул. Мухина, по нечетной стороне ул. Мухина до ул. Горького.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25</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Школа № 26 города Благовещенска, ул. Комсомольская, 21, тел.: 33-42-41.</w:t>
      </w:r>
    </w:p>
    <w:p>
      <w:pPr>
        <w:pStyle w:val="Normal"/>
        <w:tabs>
          <w:tab w:val="clear" w:pos="708"/>
          <w:tab w:val="left" w:pos="684" w:leader="none"/>
        </w:tabs>
        <w:jc w:val="both"/>
        <w:rPr/>
      </w:pPr>
      <w:r>
        <w:rPr>
          <w:sz w:val="28"/>
          <w:szCs w:val="28"/>
        </w:rPr>
        <w:t xml:space="preserve">         </w:t>
      </w:r>
      <w:r>
        <w:rPr>
          <w:sz w:val="28"/>
          <w:szCs w:val="28"/>
        </w:rPr>
        <w:t xml:space="preserve">В границах: от ул. Новой по четной стороне ул. Амурской до ул. Комсомольской, по четной стороне ул. Комсомольской до ул. Зейской (включая территорию Школы № 26 города Благовещенска), по нечетной стороне ул. Зейской до ул. Новой, по нечетной стороне ул. Новой до ул. Амурской.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26</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Городской дом культуры, ул. Ленина, 144, тел.: 52-54-13.</w:t>
      </w:r>
    </w:p>
    <w:p>
      <w:pPr>
        <w:pStyle w:val="Normal"/>
        <w:jc w:val="both"/>
        <w:rPr/>
      </w:pPr>
      <w:r>
        <w:rPr>
          <w:sz w:val="28"/>
          <w:szCs w:val="28"/>
        </w:rPr>
        <w:t xml:space="preserve">         </w:t>
      </w:r>
      <w:r>
        <w:rPr>
          <w:sz w:val="28"/>
          <w:szCs w:val="28"/>
        </w:rPr>
        <w:t>В границах: от ул. Зейской по четной стороне ул. Комсомольской до ул. Ленина (включая ул. Комсомольская, 3), по четной стороне ул. Ленина до пер. Уралова (включая ул. Ленина, 189), по четной стороне пер. Уралова до берега р. Амур, вдоль левого берега р. Амур до ул. Мухина, по нечетной стороне ул. Мухина до ул. Зейской (включая дома по ул. Мухина, 8, 10, 12, 14; ул. Ленина, 203/3, 203/5, 203/7, 205, 205/1, 205/2, 205/3, 205/4, 207/1; ул. Зейская, 256), по четной стороне ул. Зейской до ул. Комсомольской.</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27</w:t>
      </w:r>
    </w:p>
    <w:p>
      <w:pPr>
        <w:pStyle w:val="Normal"/>
        <w:widowControl w:val="false"/>
        <w:tabs>
          <w:tab w:val="clear" w:pos="708"/>
          <w:tab w:val="left" w:pos="90" w:leader="none"/>
          <w:tab w:val="left" w:pos="684" w:leader="none"/>
        </w:tabs>
        <w:autoSpaceDE w:val="false"/>
        <w:rPr/>
      </w:pPr>
      <w:r>
        <w:rPr>
          <w:sz w:val="28"/>
          <w:szCs w:val="28"/>
        </w:rPr>
        <w:t xml:space="preserve">         </w:t>
      </w:r>
      <w:r>
        <w:rPr>
          <w:sz w:val="28"/>
          <w:szCs w:val="28"/>
        </w:rPr>
        <w:t>Место нахождения участковой комиссии и помещения для голосования: Лицей № 6 города Благовещенска (корпус № 2), ул. 3ейская, 297, тел.: 52-25-64.</w:t>
      </w:r>
    </w:p>
    <w:p>
      <w:pPr>
        <w:pStyle w:val="Normal"/>
        <w:jc w:val="both"/>
        <w:rPr/>
      </w:pPr>
      <w:r>
        <w:rPr>
          <w:sz w:val="28"/>
          <w:szCs w:val="28"/>
        </w:rPr>
        <w:t xml:space="preserve">         </w:t>
      </w:r>
      <w:r>
        <w:rPr>
          <w:sz w:val="28"/>
          <w:szCs w:val="28"/>
        </w:rPr>
        <w:t>В границах: от ул. Загородная по четной стороне ул. Горького до ул. Мухина, по четной стороне ул. Мухина до ул. Амурская, по нечетной стороне ул. Амурская до ул. Новая, по четной стороне ул. Новая до ул. Зейская, по нечетной стороне ул. Зейская до ул. Больничная (включая ул. Зейская, 266, 268, 268/2, 270, 270/1, 272, 272/1, 274, 274/2, 274/4, 278, 280, 280/1, 282, 284; ул. Артиллерийская, 21, 23, 25, 25/1, 25/2), по нечетной стороне ул. Больничная до ул. Амурская, по четной стороне ул. Амурская до ул. Загородная, по нечетной стороне ул. Загородная до ул. Горького.</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28</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Стадион «Амур», ул. Ленина, 160, тел.: 77-20-67, 77-20-58.</w:t>
      </w:r>
    </w:p>
    <w:p>
      <w:pPr>
        <w:pStyle w:val="Normal"/>
        <w:jc w:val="both"/>
        <w:rPr>
          <w:sz w:val="28"/>
          <w:szCs w:val="28"/>
        </w:rPr>
      </w:pPr>
      <w:r>
        <w:rPr>
          <w:sz w:val="28"/>
          <w:szCs w:val="28"/>
        </w:rPr>
        <w:t xml:space="preserve">         </w:t>
      </w:r>
      <w:r>
        <w:rPr>
          <w:sz w:val="28"/>
          <w:szCs w:val="28"/>
        </w:rPr>
        <w:t>В границах: от ул. Загородная по четной стороне Зейская до ул. Мухина (исключая ул. Зейская, 256, 266, 268, 268/2, 270, 270/1, 272, 272/1, 274, 274/2, 274/4, 278, 280, 280/1, 282, 284; ул. Артиллерийская, 21, 23, 25, 25/1, 25/2), по  четной стороне ул. Мухина до берега реки Амур (исключая ул. Мухина, 8, 10, 12, 14; ул. Ленина, 203/3, 203/5, 203/7, 205, 205/1, 205/2, 205/3, 205/4, 207/1), по левому берегу реки Амур до восточной границы госпиталя, по восточной границе госпиталя до ул. Ленина, по четной стороне ул. Ленина до ул. Загородная, по нечетной стороне ул. Загородная до ул. Зейская.</w:t>
      </w:r>
    </w:p>
    <w:p>
      <w:pPr>
        <w:pStyle w:val="Heading2"/>
        <w:jc w:val="center"/>
        <w:rPr>
          <w:sz w:val="28"/>
          <w:szCs w:val="28"/>
        </w:rPr>
      </w:pPr>
      <w:r>
        <w:rPr>
          <w:sz w:val="28"/>
          <w:szCs w:val="28"/>
        </w:rPr>
      </w:r>
    </w:p>
    <w:p>
      <w:pPr>
        <w:pStyle w:val="Heading2"/>
        <w:jc w:val="center"/>
        <w:rPr/>
      </w:pPr>
      <w:r>
        <w:rPr>
          <w:sz w:val="28"/>
          <w:szCs w:val="28"/>
        </w:rPr>
        <w:t>Избирательный участок, участок референдума № 329</w:t>
      </w:r>
    </w:p>
    <w:p>
      <w:pPr>
        <w:pStyle w:val="Normal"/>
        <w:tabs>
          <w:tab w:val="clear" w:pos="708"/>
          <w:tab w:val="left" w:pos="741"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Стадион «Амур» (легкоатлетический манеж), ул. Ленина, 160, тел.: </w:t>
      </w:r>
      <w:r>
        <w:rPr>
          <w:bCs/>
          <w:sz w:val="28"/>
          <w:szCs w:val="28"/>
        </w:rPr>
        <w:t>89682469770</w:t>
      </w:r>
      <w:r>
        <w:rPr>
          <w:sz w:val="28"/>
          <w:szCs w:val="28"/>
        </w:rPr>
        <w:t>.</w:t>
      </w:r>
    </w:p>
    <w:p>
      <w:pPr>
        <w:pStyle w:val="Normal"/>
        <w:tabs>
          <w:tab w:val="clear" w:pos="708"/>
          <w:tab w:val="left" w:pos="684" w:leader="none"/>
        </w:tabs>
        <w:jc w:val="both"/>
        <w:rPr/>
      </w:pPr>
      <w:r>
        <w:rPr>
          <w:sz w:val="28"/>
          <w:szCs w:val="28"/>
        </w:rPr>
        <w:t xml:space="preserve">         </w:t>
      </w:r>
      <w:r>
        <w:rPr>
          <w:sz w:val="28"/>
          <w:szCs w:val="28"/>
        </w:rPr>
        <w:t>В границах: жилых домов ул. Зейская, 317, 319, 323.</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30</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Дальневосточный государственный аграрный университет (учебный корпус № 8), ул. Ленина, 180, тел.: 99-03-36.</w:t>
      </w:r>
    </w:p>
    <w:p>
      <w:pPr>
        <w:pStyle w:val="Normal"/>
        <w:tabs>
          <w:tab w:val="clear" w:pos="708"/>
          <w:tab w:val="left" w:pos="684" w:leader="none"/>
        </w:tabs>
        <w:jc w:val="both"/>
        <w:rPr/>
      </w:pPr>
      <w:r>
        <w:rPr>
          <w:sz w:val="28"/>
          <w:szCs w:val="28"/>
        </w:rPr>
        <w:t xml:space="preserve">         </w:t>
      </w:r>
      <w:r>
        <w:rPr>
          <w:sz w:val="28"/>
          <w:szCs w:val="28"/>
        </w:rPr>
        <w:t>В границах: от ул. Батарейной по четной стороне пер. Серышевский до ул. Больничной, по четной стороне ул. Больничной до ул. Зейской (исключая дома по ул. Зейская, 317, 319, 327, 329, 323), по четной стороне ул. Зейской до ул. Загородной, по четной стороне ул. Загородной до  ул. Ленина, по нечетной стороне ул. Ленина до восточной границы госпиталя, по восточной границе госпиталя до берега реки Амур, вдоль левого берега реки Амур до западной границы территории ДальГАУ, вдоль западной границы территории ДальГАУ до перекрестка улиц Ленина и Батарейной, по нечетной стороне ул. Батарейной до пер. Серышевский.</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31</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2 города Благовещенска, ул. Ленина, 196, тел.: 52-78-85, 49-40-85, 52-32-82 (в день голосования).</w:t>
      </w:r>
    </w:p>
    <w:p>
      <w:pPr>
        <w:pStyle w:val="Normal"/>
        <w:tabs>
          <w:tab w:val="clear" w:pos="708"/>
          <w:tab w:val="left" w:pos="684" w:leader="none"/>
        </w:tabs>
        <w:jc w:val="both"/>
        <w:rPr/>
      </w:pPr>
      <w:r>
        <w:rPr>
          <w:sz w:val="28"/>
          <w:szCs w:val="28"/>
        </w:rPr>
        <w:t xml:space="preserve">         </w:t>
      </w:r>
      <w:r>
        <w:rPr>
          <w:sz w:val="28"/>
          <w:szCs w:val="28"/>
        </w:rPr>
        <w:t xml:space="preserve">В границах: от ул. Железнодорожная по четной стороне пер. Серышевский до ул. Батарейная, по четной стороне ул. Батарейная до ул. Ленина, от ул. Ленина вдоль западной границы территории ДальГАУ до левого берега реки Амур, вдоль левого берега реки Амур до западной границы территории Школы № 22 города Благовещенска, по западной границе Школы № 22 города Благовещенска до ул. Ленина (включая ул. Ленина, 196/2), по четной стороне ул. Ленина до ул. Железнодорожная (включая ул. Ленина, 271, 273, 275, 277, 279, 279/1, 279/3, 283), по нечетной стороне ул. Железнодорожная до пер. Серышевский (включая ул. Железнодорожная, 4, 4/1, 4/2).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2</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колледж сервиса и торговли (отделение № 2), ул. Ленина, 297, тел.: 51-65-42.</w:t>
      </w:r>
    </w:p>
    <w:p>
      <w:pPr>
        <w:pStyle w:val="Normal"/>
        <w:tabs>
          <w:tab w:val="clear" w:pos="708"/>
          <w:tab w:val="left" w:pos="684" w:leader="none"/>
        </w:tabs>
        <w:jc w:val="both"/>
        <w:rPr/>
      </w:pPr>
      <w:r>
        <w:rPr>
          <w:sz w:val="28"/>
          <w:szCs w:val="28"/>
        </w:rPr>
        <w:t xml:space="preserve">         </w:t>
      </w:r>
      <w:r>
        <w:rPr>
          <w:sz w:val="28"/>
          <w:szCs w:val="28"/>
        </w:rPr>
        <w:t>В границах: от ул. Красноармейская по четной стороне ул. Железнодорожная до ул. Ленина (исключая ул. Железнодорожная, 4, 4/1, 4/2), по нечетной стороне ул. Ленина до западной границы Школы № 22 города Благовещенска (исключая ул. Ленина, 271, 273, 275, 277, 279, 279/1, 279/3, 283), вдоль западной границы Школы № 22 города Благовещенска до левого берега реки Амур (исключая ул. Ленина, 196/2), по левому берегу реки Амур до восточной границы садоводческого товарищества Дачное, по восточной границе садоводческого товарищества Дачное, далее по внешним границам: садоводческого товарищества Дубки, территории, ограниченной кадастровым кварталом 28:01:110218, садоводческого товарищества Энергетик, территории, ограниченной кадастровым кварталом 28:01:110268, садоводческого товарищества Черемушки, территории, ограниченной кадастровым кварталом 28:01:110172, территории, ограниченной кадастровым кварталом 28:01:110227, до трубопровода, идущего от Благовещенской ТЭЦ на золоотвал, далее по трубопроводу до северной границы садоводческого товарищества Лазурное, далее в южном направлении по восточной границе садоводческого товарищества Лазурное, садоводческого товарищества Парус, садоводческого товарищества Алмаз до ул. Нагорная, по ул. Нагорная до ул. Красноармейская (исключая жилые дома по ул. Нагорная), по четной стороне ул. Красноармейская до ул. Железнодорожная.</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3</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Россельхозцентр, ул. Нагорная, 7, тел.: 51-15-93.</w:t>
      </w:r>
    </w:p>
    <w:p>
      <w:pPr>
        <w:pStyle w:val="Normal"/>
        <w:tabs>
          <w:tab w:val="clear" w:pos="708"/>
          <w:tab w:val="left" w:pos="741" w:leader="none"/>
        </w:tabs>
        <w:jc w:val="both"/>
        <w:rPr>
          <w:sz w:val="28"/>
          <w:szCs w:val="28"/>
        </w:rPr>
      </w:pPr>
      <w:r>
        <w:rPr>
          <w:sz w:val="28"/>
          <w:szCs w:val="28"/>
        </w:rPr>
        <w:t xml:space="preserve">         </w:t>
      </w:r>
      <w:r>
        <w:rPr>
          <w:sz w:val="28"/>
          <w:szCs w:val="28"/>
        </w:rPr>
        <w:t>В границах: от границы территории Благовещенской ТЭЦ по четной стороне ул. Загородная до пересечения с железной дорогой, по железной дороге до пересечения с ул. Красноармейская, по нечетной стороне ул. Красноармейская до ул. Нагорная, по ул. Нагорная (включая жилые дома по ул. Нагорная) до территории садоводческого товарищества Алмаз, по восточной границе садоводческого товарищества Алмаз, садоводческого товарищества Парус, садоводческого товарищества Лазурное до трубопровода, идущего от Благовещенской ТЭЦ на золоотвал, по трубопроводу до границы территории, ограниченной кадастровым кварталом 28:01:110259, далее по границе указанного квартала до пересечения с границей садоводческого товарищества Восток, по южной границе садоводческого товарищества Восток, садоводческого товарищества Калинка до пересечения со створом ул. Энергетическая, по створу ул. Энергетическая до северной границы территории Благовещенской ТЭЦ, по границе территории Благовещенской ТЭЦ до  ул. Загородная.</w:t>
      </w:r>
    </w:p>
    <w:p>
      <w:pPr>
        <w:pStyle w:val="Normal"/>
        <w:rPr>
          <w:sz w:val="28"/>
          <w:szCs w:val="28"/>
        </w:rPr>
      </w:pPr>
      <w:r>
        <w:rPr>
          <w:sz w:val="28"/>
          <w:szCs w:val="28"/>
        </w:rPr>
      </w:r>
    </w:p>
    <w:p>
      <w:pPr>
        <w:pStyle w:val="Heading3"/>
        <w:jc w:val="center"/>
        <w:rPr/>
      </w:pPr>
      <w:r>
        <w:rPr>
          <w:i w:val="false"/>
          <w:szCs w:val="28"/>
        </w:rPr>
        <w:t>Избирательный участок, участок референдума</w:t>
      </w:r>
      <w:r>
        <w:rPr>
          <w:szCs w:val="28"/>
        </w:rPr>
        <w:t xml:space="preserve"> </w:t>
      </w:r>
      <w:r>
        <w:rPr>
          <w:i w:val="false"/>
          <w:iCs w:val="false"/>
          <w:szCs w:val="28"/>
        </w:rPr>
        <w:t>№ 334</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Дом культуры с. Верхнеблаговещенское - Филиал БУК «Центр культуры и досуга «Эдельвейс», с. Верхнеблаговещенское, ул. Ленина, 58, тел.: 37-98-77.</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восточной границы садоводческого товарищества Дачное по левому берегу реки Амур до границы г. Благовещенска и Благовещенского района, по границе г. Благовещенска и Благовещенского района, вдоль западной границы садоводческого товарищества Любимое, далее по внешней границе территории, ограниченной кадастровыми кварталами 28:01:110257, 28:01:110272, 28:01:110227, 28:01:110172, садоводческого товарищества Черёмушки, территории, ограниченной кадастровым кварталом 28:01:110268, садоводческого товарищества Энергетик, территории, ограниченной кадастровым кварталом 28:01:110218, садоводческого товарищества Дубки, садоводческого товарищества Дачное до берега реки Амур.</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5</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педагогический колледж (отделение № 1), ул. Красноармейская, 53, тел.: 52-66-54.</w:t>
      </w:r>
    </w:p>
    <w:p>
      <w:pPr>
        <w:pStyle w:val="Normal"/>
        <w:tabs>
          <w:tab w:val="clear" w:pos="708"/>
          <w:tab w:val="left" w:pos="684" w:leader="none"/>
        </w:tabs>
        <w:jc w:val="both"/>
        <w:rPr/>
      </w:pPr>
      <w:r>
        <w:rPr>
          <w:sz w:val="28"/>
          <w:szCs w:val="28"/>
        </w:rPr>
        <w:t xml:space="preserve">         </w:t>
      </w:r>
      <w:r>
        <w:rPr>
          <w:sz w:val="28"/>
          <w:szCs w:val="28"/>
        </w:rPr>
        <w:t>В границах: от ул. Чайковского по четной стороне ул. Чехова  до берега  реки Зея, вдоль правого берега реки Зея до ул. Горького, по нечетной стороне ул. Горького до ул. Лазо, по нечетной стороне ул. Лазо до пер. Советский, по нечетной стороне пер. Советский до ул. Пушкина, по нечетной стороне ул. Пушкина до пер. Технический (включая здание Амурского педагогического колледжа, ул. Красноармейская, 53), по нечетной стороне пер. Технический до ул. Чайковского, по нечетной стороне ул. Чайковского до ул. Чехова.</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6</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Общежитие Амурского колледжа транспорта и дорожного хозяйства, ул. Чайковского, 97/1, тел.: 52-00-47.</w:t>
      </w:r>
    </w:p>
    <w:p>
      <w:pPr>
        <w:pStyle w:val="Normal"/>
        <w:tabs>
          <w:tab w:val="clear" w:pos="708"/>
          <w:tab w:val="left" w:pos="684" w:leader="none"/>
        </w:tabs>
        <w:jc w:val="both"/>
        <w:rPr/>
      </w:pPr>
      <w:r>
        <w:rPr>
          <w:sz w:val="28"/>
          <w:szCs w:val="28"/>
        </w:rPr>
        <w:t xml:space="preserve">         </w:t>
      </w:r>
      <w:r>
        <w:rPr>
          <w:sz w:val="28"/>
          <w:szCs w:val="28"/>
        </w:rPr>
        <w:t>В границах: от ул. Политехнической по четной стороне ул. Ломоносова до ул. Чайковского, по четной стороне ул. Чайковского до пер. Технический, по четной стороне пер. Технический до ул. Пушкина, по четной стороне ул. Пушкина до пер. Советский (исключая здание Амурского педагогического колледжа, ул. Красноармейская, 53), по четной стороне пер. Советский до ул. Лазо, по четной стороне ул. Лазо до ул. Горького, по нечетной стороне ул. Горького до ул. Пушкина, по нечетной стороне ул. Пушкина до ул. Красноармейской, по нечетной стороне ул. Красноармейской до ул. Политехнической (исключая ул. Чайковского, 93/1), по нечетной стороне ул. Политехнической до ул. Ломоносова.</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7</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17 города Благовещенска (корпус № 1), ул. Свободная, 33, тел.: 52-76-62.</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Рабочая по четной стороне ул. Пушкина до ул. Чехова, по нечетной стороне ул. Чехова до ул. Чайковского, по четной стороне ул. Чайковского до Ломоносова, по нечетной стороне ул. Ломоносова до ул. Театральная, по нечетной стороне ул. Театральная до ул. Рабочая (включая ул. Театральная, 151, 151/4, 155), по четной стороне ул. Рабочая (включая ул. Рабочая, 45, 47, 49) до ул. Пушкина.</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8</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Дальневосточный государственный аграрный университет, ул. Политехническая, 86, тел.: 99-51-21, </w:t>
      </w:r>
      <w:r>
        <w:rPr>
          <w:bCs/>
          <w:sz w:val="28"/>
          <w:szCs w:val="28"/>
        </w:rPr>
        <w:t>99-51-59 (в день голосования)</w:t>
      </w:r>
      <w:r>
        <w:rPr>
          <w:sz w:val="28"/>
          <w:szCs w:val="28"/>
        </w:rPr>
        <w:t>.</w:t>
      </w:r>
    </w:p>
    <w:p>
      <w:pPr>
        <w:pStyle w:val="Normal"/>
        <w:tabs>
          <w:tab w:val="clear" w:pos="708"/>
          <w:tab w:val="left" w:pos="684" w:leader="none"/>
        </w:tabs>
        <w:jc w:val="both"/>
        <w:rPr/>
      </w:pPr>
      <w:r>
        <w:rPr>
          <w:sz w:val="28"/>
          <w:szCs w:val="28"/>
        </w:rPr>
        <w:t xml:space="preserve">         </w:t>
      </w:r>
      <w:r>
        <w:rPr>
          <w:sz w:val="28"/>
          <w:szCs w:val="28"/>
        </w:rPr>
        <w:t>В границах: от ул. Театральной по четной стороне ул. Октябрьской до ул. Политехнической, по четной стороне ул. Политехнической до ул. Красноармейской, по четной стороне ул. Красноармейской до ул. Чайковского, по четной стороне ул. Чайковского до ул. Горького, по нечетной стороне ул. Горького (включая ул. Горького, 80, 90, 92, 92/2, 94) до ул. Театральной, по нечетной стороне ул. Театральной до ул. Октябрьской (включая ул. Театральная, 90, 92).</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9</w:t>
      </w:r>
    </w:p>
    <w:p>
      <w:pPr>
        <w:pStyle w:val="Normal"/>
        <w:tabs>
          <w:tab w:val="clear" w:pos="708"/>
          <w:tab w:val="left" w:pos="684" w:leader="none"/>
        </w:tabs>
        <w:jc w:val="both"/>
        <w:rPr>
          <w:sz w:val="28"/>
          <w:szCs w:val="28"/>
        </w:rPr>
      </w:pPr>
      <w:r>
        <w:rPr>
          <w:sz w:val="28"/>
          <w:szCs w:val="28"/>
        </w:rPr>
        <w:t xml:space="preserve">         </w:t>
      </w:r>
      <w:r>
        <w:rPr>
          <w:sz w:val="28"/>
          <w:szCs w:val="28"/>
        </w:rPr>
        <w:t xml:space="preserve">Место нахождения участковой комиссии и помещения для голосования: Дальневосточный государственный аграрный университет, ул. Красноармейская, 56, 6-й корпус, тел.: 99-52-00 </w:t>
      </w:r>
    </w:p>
    <w:p>
      <w:pPr>
        <w:pStyle w:val="Normal"/>
        <w:tabs>
          <w:tab w:val="clear" w:pos="708"/>
          <w:tab w:val="left" w:pos="684" w:leader="none"/>
        </w:tabs>
        <w:jc w:val="both"/>
        <w:rPr/>
      </w:pPr>
      <w:r>
        <w:rPr>
          <w:sz w:val="28"/>
          <w:szCs w:val="28"/>
        </w:rPr>
        <w:t xml:space="preserve">         </w:t>
      </w:r>
      <w:r>
        <w:rPr>
          <w:sz w:val="28"/>
          <w:szCs w:val="28"/>
        </w:rPr>
        <w:t>В границах: жилых домов по ул. Театральной, 94, 96, 98.</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40</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Место нахождения участковой комиссии и помещения для голосования: Дальневосточный государственный аграрный университет (6-ой корпус), ул. Красноармейская, 56, корпус 6, тел.: 99-52-00.</w:t>
      </w:r>
    </w:p>
    <w:p>
      <w:pPr>
        <w:pStyle w:val="Normal"/>
        <w:tabs>
          <w:tab w:val="clear" w:pos="708"/>
          <w:tab w:val="left" w:pos="684" w:leader="none"/>
        </w:tabs>
        <w:jc w:val="both"/>
        <w:rPr/>
      </w:pPr>
      <w:r>
        <w:rPr>
          <w:sz w:val="28"/>
          <w:szCs w:val="28"/>
        </w:rPr>
        <w:t xml:space="preserve">         </w:t>
      </w:r>
      <w:r>
        <w:rPr>
          <w:sz w:val="28"/>
          <w:szCs w:val="28"/>
        </w:rPr>
        <w:t xml:space="preserve">В границах: от ул. Кузнечной по четной стороне ул. Красноармейской до ул. Театральной, по четной стороне ул. Театральной до ул. Амурской (исключая ул. Театральная, 90, 92), по нечетной стороне ул. Амурской до ул. Кузнечной, по нечетной стороне ул. Кузнечной до ул. Красноармейской.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1</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ая государственная медицинская академия, ул. Горького, 95, тел.: 31-90-08.</w:t>
      </w:r>
    </w:p>
    <w:p>
      <w:pPr>
        <w:pStyle w:val="Normal"/>
        <w:tabs>
          <w:tab w:val="clear" w:pos="708"/>
          <w:tab w:val="left" w:pos="684" w:leader="none"/>
        </w:tabs>
        <w:jc w:val="both"/>
        <w:rPr/>
      </w:pPr>
      <w:r>
        <w:rPr>
          <w:sz w:val="28"/>
          <w:szCs w:val="28"/>
        </w:rPr>
        <w:t xml:space="preserve">         </w:t>
      </w:r>
      <w:r>
        <w:rPr>
          <w:sz w:val="28"/>
          <w:szCs w:val="28"/>
        </w:rPr>
        <w:t>В границах: от ул. Октябрьской по четной стороне ул. Театральной до ул. Красноармейской (исключая ул. Театральная, 94, 96, 98), по нечетной стороне ул. Красноармейской до ул. Кузнечной, по четной стороне ул. Кузнечной до ул. Горького, по нечетной стороне ул. Горького до ул. Шимановского, по нечетной стороне ул. Шимановского до ул. Октябрьской, по четной стороне ул. Октябрьской до ул. Театральной (исключая территорию Амурской областной детской больницы).</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2</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областной институт развития образования, ул. Северная, 107, тел.: 22-62-72.</w:t>
      </w:r>
    </w:p>
    <w:p>
      <w:pPr>
        <w:pStyle w:val="Normal"/>
        <w:tabs>
          <w:tab w:val="clear" w:pos="708"/>
          <w:tab w:val="left" w:pos="684" w:leader="none"/>
        </w:tabs>
        <w:jc w:val="both"/>
        <w:rPr/>
      </w:pPr>
      <w:r>
        <w:rPr>
          <w:sz w:val="28"/>
          <w:szCs w:val="28"/>
        </w:rPr>
        <w:t xml:space="preserve">         </w:t>
      </w:r>
      <w:r>
        <w:rPr>
          <w:sz w:val="28"/>
          <w:szCs w:val="28"/>
        </w:rPr>
        <w:t>В границах: от ул. Островского по четной стороне ул. Высокой до ул. Театральной, по четной стороне ул. Театральной до ул. Ломоносова, по четной стороне ул. Ломоносова до ул. Политехнической, по четной стороне ул. Политехнической до ул. Октябрьской, по нечетной стороне ул. Октябрьской до ул. Шимановского, по нечетной стороне ул. Шимановского до ул. Ломоносова, по нечетной стороне ул. Ломоносова до ул. Островского по нечетной стороне ул. Островского до ул. Высок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3</w:t>
      </w:r>
    </w:p>
    <w:p>
      <w:pPr>
        <w:pStyle w:val="Normal"/>
        <w:tabs>
          <w:tab w:val="clear" w:pos="708"/>
          <w:tab w:val="left" w:pos="741"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Дворец культуры Федерации профсоюзов Амурской области, ул. Горького, 129, тел.: 51-48-28, 33-05-01 (в день голосования).</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50 лет Октября по четной стороне ул. Красноармейской до ул. Шимановского, по четной стороне ул. Шимановского до ул. Амурской, по нечетной стороне ул. Амурской до ул. 50 лет Октября, по нечетной стороне ул. 50 лет Октября до ул. Красноармейской.</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44</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областной институт развития образования, ул. Октябрьская, 155, тел.: 22-62-55.</w:t>
      </w:r>
    </w:p>
    <w:p>
      <w:pPr>
        <w:pStyle w:val="Normal"/>
        <w:tabs>
          <w:tab w:val="clear" w:pos="708"/>
          <w:tab w:val="left" w:pos="684" w:leader="none"/>
        </w:tabs>
        <w:jc w:val="both"/>
        <w:rPr/>
      </w:pPr>
      <w:r>
        <w:rPr>
          <w:sz w:val="28"/>
          <w:szCs w:val="28"/>
        </w:rPr>
        <w:t xml:space="preserve">         </w:t>
      </w:r>
      <w:r>
        <w:rPr>
          <w:sz w:val="28"/>
          <w:szCs w:val="28"/>
        </w:rPr>
        <w:t>В границах: от ул. 50 лет Октября по четной стороне ул. Северная до ул. Островского, по нечетной стороне ул. Островского до ул. Ломоносова, по четной стороне ул. Ломоносова до ул. Шимановского, по четной стороне ул. Шимановского до ул. Красноармейская, по нечетной стороне ул. Красноармейская до ул. 50 лет Октября, по нечетной стороне ул. 50 лет Октября до ул. Северная.</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45</w:t>
      </w:r>
    </w:p>
    <w:p>
      <w:pPr>
        <w:pStyle w:val="Normal"/>
        <w:jc w:val="center"/>
        <w:rPr>
          <w:b/>
          <w:b/>
          <w:sz w:val="28"/>
          <w:szCs w:val="28"/>
        </w:rPr>
      </w:pPr>
      <w:r>
        <w:rPr>
          <w:b/>
          <w:sz w:val="28"/>
          <w:szCs w:val="28"/>
        </w:rPr>
        <w:t>(имени Героя Советского Союза Г.Н. Губкина)</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Алексеевская гимназия города Благовещенска, ул. Горького, 153, тел.: 33-72-32.</w:t>
      </w:r>
    </w:p>
    <w:p>
      <w:pPr>
        <w:pStyle w:val="Normal"/>
        <w:tabs>
          <w:tab w:val="clear" w:pos="708"/>
          <w:tab w:val="left" w:pos="684" w:leader="none"/>
        </w:tabs>
        <w:jc w:val="both"/>
        <w:rPr/>
      </w:pPr>
      <w:r>
        <w:rPr>
          <w:sz w:val="28"/>
          <w:szCs w:val="28"/>
        </w:rPr>
        <w:t xml:space="preserve">         </w:t>
      </w:r>
      <w:r>
        <w:rPr>
          <w:sz w:val="28"/>
          <w:szCs w:val="28"/>
        </w:rPr>
        <w:t xml:space="preserve">В границах: от ул. Красноармейской по четной стороне ул. 50 лет Октября до ул. Амурской, по нечетной стороне ул. Амурской до ул. Шевченко, по нечетной стороне ул. Шевченко до ул. Красноармейской (включая территорию Алексеевской гимназии города Благовещенска, жилой дом по ул. Горького, 155), по четной стороне ул. Красноармейской до ул. 50 лет Октября.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6</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Место нахождения участковой комиссии и помещения для голосования: Амурский колледж строительства и жилищно-коммунального хозяйства (отделение № 1), ул. Красноармейская, 157, тел.: 77-30-04.</w:t>
      </w:r>
    </w:p>
    <w:p>
      <w:pPr>
        <w:pStyle w:val="Normal"/>
        <w:tabs>
          <w:tab w:val="clear" w:pos="708"/>
          <w:tab w:val="left" w:pos="684" w:leader="none"/>
        </w:tabs>
        <w:jc w:val="both"/>
        <w:rPr/>
      </w:pPr>
      <w:r>
        <w:rPr>
          <w:sz w:val="28"/>
          <w:szCs w:val="28"/>
        </w:rPr>
        <w:t xml:space="preserve">         </w:t>
      </w:r>
      <w:r>
        <w:rPr>
          <w:sz w:val="28"/>
          <w:szCs w:val="28"/>
        </w:rPr>
        <w:t>В границах: от ул. Северной по четной стороне ул. 50 лет Октября до ул. Красноармейской, по нечетной стороне ул. Красноар</w:t>
        <w:softHyphen/>
        <w:t>мейской до ул. Б.Хмельницкого, по нечетной стороне ул. Б.Хмельницкого до ул. Октябрьской, по четной стороне ул. Октябрьской до ул. Шевченко, по нечетной стороне ул. Шевченко до ул. Север</w:t>
        <w:softHyphen/>
        <w:t>ной, по четной стороне ул. Северной до ул. 50 лет Октября.</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7</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7 города Благовещенска, ул. Ломоносова, 154, тел.: 33-22-34, 33-28-23 (в день голосования).</w:t>
      </w:r>
    </w:p>
    <w:p>
      <w:pPr>
        <w:pStyle w:val="Normal"/>
        <w:tabs>
          <w:tab w:val="clear" w:pos="708"/>
          <w:tab w:val="left" w:pos="684" w:leader="none"/>
        </w:tabs>
        <w:jc w:val="both"/>
        <w:rPr/>
      </w:pPr>
      <w:r>
        <w:rPr>
          <w:sz w:val="28"/>
          <w:szCs w:val="28"/>
        </w:rPr>
        <w:t xml:space="preserve">         </w:t>
      </w:r>
      <w:r>
        <w:rPr>
          <w:sz w:val="28"/>
          <w:szCs w:val="28"/>
        </w:rPr>
        <w:t>В границах: от ул. Б.Хмельницкого по четной стороне ул. Свободной до ул. Островского, по четной стороне ул. Островского до ул. Северной, по нечетной стороне ул. Северной до ул. Шевченко, по нечетной стороне ул. Шевченко до ул. Ломоносова, по нечетной стороне ул. Ломоносова до ул. Б.Хмельницкого, по нечетной стороне ул. Б.Хмельницкого до ул. Свободн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8</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Амурский колледж искусств и культуры, ул. Горького, 157, тел.: 33-34-71.</w:t>
      </w:r>
    </w:p>
    <w:p>
      <w:pPr>
        <w:pStyle w:val="Normal"/>
        <w:tabs>
          <w:tab w:val="clear" w:pos="708"/>
          <w:tab w:val="left" w:pos="684" w:leader="none"/>
        </w:tabs>
        <w:jc w:val="both"/>
        <w:rPr/>
      </w:pPr>
      <w:r>
        <w:rPr>
          <w:sz w:val="28"/>
          <w:szCs w:val="28"/>
        </w:rPr>
        <w:t xml:space="preserve">         </w:t>
      </w:r>
      <w:r>
        <w:rPr>
          <w:sz w:val="28"/>
          <w:szCs w:val="28"/>
        </w:rPr>
        <w:t xml:space="preserve">В границах: от ул. Мухина по четной стороне ул. Красноармейской до ул. Шевченко, по четной стороне ул. Шевченко (исключая территорию Алексеевской гимназии города Благовещенска) до ул. Горького, по нечетной стороне ул. Горького до ул. Мухина (исключая жилой дом по ул. Горького, 155), по нечетной стороне ул. Мухина до ул. Красноармейской.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9</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Амурский аграрный колледж, ул. Красноармейская, 161, тел.: 66-01-52.</w:t>
      </w:r>
    </w:p>
    <w:p>
      <w:pPr>
        <w:pStyle w:val="Normal"/>
        <w:jc w:val="both"/>
        <w:rPr>
          <w:sz w:val="28"/>
          <w:szCs w:val="28"/>
        </w:rPr>
      </w:pPr>
      <w:r>
        <w:rPr>
          <w:sz w:val="28"/>
          <w:szCs w:val="28"/>
        </w:rPr>
        <w:t xml:space="preserve">         </w:t>
      </w:r>
      <w:r>
        <w:rPr>
          <w:sz w:val="28"/>
          <w:szCs w:val="28"/>
        </w:rPr>
        <w:t>В границах: от ул. Мухина по четной стороне ул. Октябрьской до ул. Б. Хмельницкого, по четной стороне ул. Б. Хмельницкого до ул. Красноармейской, по нечетной стороне ул. Красноармей</w:t>
        <w:softHyphen/>
        <w:t>ской до ул. Мухина, по нечетной стороне ул. Мухина до ул. Октябрьской.</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50</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Благовещенская объединенная техническая школа ДОСААФ России, ул. Калинина, 103, тел.: 33-70-21.</w:t>
      </w:r>
    </w:p>
    <w:p>
      <w:pPr>
        <w:pStyle w:val="Normal"/>
        <w:tabs>
          <w:tab w:val="clear" w:pos="708"/>
          <w:tab w:val="left" w:pos="684" w:leader="none"/>
        </w:tabs>
        <w:jc w:val="both"/>
        <w:rPr/>
      </w:pPr>
      <w:r>
        <w:rPr>
          <w:sz w:val="28"/>
          <w:szCs w:val="28"/>
        </w:rPr>
        <w:t xml:space="preserve">         </w:t>
      </w:r>
      <w:r>
        <w:rPr>
          <w:sz w:val="28"/>
          <w:szCs w:val="28"/>
        </w:rPr>
        <w:t xml:space="preserve">В границах: от ул. Ломоносова по четной стороне ул. Шевченко до ул. Октябрьской, по нечетной стороне ул. Октябрьской до ул. Калинина, по нечетной стороне ул. Калинина до ул. Северной, по четной стороне ул. Северной до ул. Б.Хмельницкого, по нечетной стороне ул. Б.Хмельницкого до ул. Ломоносова, по четной стороне ул. Ломоносова до ул. Шевченко. </w:t>
      </w:r>
    </w:p>
    <w:p>
      <w:pPr>
        <w:pStyle w:val="Normal"/>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51</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Благовещенская объединенная техническая школа ДОСААФ России, ул. Калинина, 103, тел.: 33-28-51.</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от ул. Забурхановской по четной стороне ул. Калинина до ул. Ломоносова, по четной стороне ул. Ломоносова до ул. Б.Хмельницкого, по четной стороне ул. Б.Хмельницкого до ул. Северной, по нечетной стороне ул. Северной (включая здание Благовещенской объединенной технической школы ДОСААФ России, ул. Калинина, 103) до ул. Калинина, по четной стороне ул. Калинина до ул. Октябрьской, по нечетной стороне ул. Октябрьской до границ городского кладбища, по границе городского кладбища до ул. Забурхановской, по четной стороне ул. Забурхановской до ул. Калинина.</w:t>
      </w:r>
    </w:p>
    <w:p>
      <w:pPr>
        <w:pStyle w:val="Normal"/>
        <w:rPr>
          <w:rFonts w:ascii="Times New Roman" w:hAnsi="Times New Roman" w:cs="Times New Roman"/>
          <w:sz w:val="28"/>
          <w:szCs w:val="28"/>
        </w:rPr>
      </w:pPr>
      <w:r>
        <w:rPr>
          <w:rFonts w:cs="Times New Roman"/>
          <w:sz w:val="28"/>
          <w:szCs w:val="28"/>
        </w:rPr>
      </w:r>
    </w:p>
    <w:p>
      <w:pPr>
        <w:pStyle w:val="Heading2"/>
        <w:jc w:val="center"/>
        <w:rPr/>
      </w:pPr>
      <w:r>
        <w:rPr>
          <w:sz w:val="28"/>
          <w:szCs w:val="28"/>
        </w:rPr>
        <w:t>Избирательный участок, участок референдума № 352</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Лицей № 6 города Благовещенска (корпус № 1), ул. Горького, 233, тел.: 52-65-96.</w:t>
      </w:r>
    </w:p>
    <w:p>
      <w:pPr>
        <w:pStyle w:val="Normal"/>
        <w:tabs>
          <w:tab w:val="clear" w:pos="708"/>
          <w:tab w:val="left" w:pos="684" w:leader="none"/>
        </w:tabs>
        <w:jc w:val="both"/>
        <w:rPr/>
      </w:pPr>
      <w:r>
        <w:rPr>
          <w:sz w:val="28"/>
          <w:szCs w:val="28"/>
        </w:rPr>
        <w:t xml:space="preserve">         </w:t>
      </w:r>
      <w:r>
        <w:rPr>
          <w:sz w:val="28"/>
          <w:szCs w:val="28"/>
        </w:rPr>
        <w:t xml:space="preserve">В границах: от ул. Загородной по четной стороне ул. Октябрьской до ул. Мухина, по четной стороне ул. Мухина до ул. Горького, по нечетной стороне ул. Горького до ул. Загородной, по нечетной стороне ул. Загородной до ул. Октябрьской. </w:t>
      </w:r>
    </w:p>
    <w:p>
      <w:pPr>
        <w:pStyle w:val="Normal"/>
        <w:rPr>
          <w:sz w:val="28"/>
          <w:szCs w:val="28"/>
        </w:rPr>
      </w:pPr>
      <w:r>
        <w:rPr>
          <w:sz w:val="28"/>
          <w:szCs w:val="28"/>
        </w:rPr>
      </w:r>
    </w:p>
    <w:p>
      <w:pPr>
        <w:pStyle w:val="Normal"/>
        <w:jc w:val="center"/>
        <w:rPr/>
      </w:pPr>
      <w:r>
        <w:rPr>
          <w:b/>
          <w:sz w:val="28"/>
          <w:szCs w:val="28"/>
        </w:rPr>
        <w:t>Избирательный участок, участок референдума</w:t>
      </w:r>
      <w:r>
        <w:rPr>
          <w:sz w:val="28"/>
          <w:szCs w:val="28"/>
        </w:rPr>
        <w:t xml:space="preserve"> </w:t>
      </w:r>
      <w:r>
        <w:rPr>
          <w:b/>
          <w:bCs/>
          <w:sz w:val="28"/>
          <w:szCs w:val="28"/>
        </w:rPr>
        <w:t>№ 353</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Специальная (коррекционная) общеобразовательная школа № 7, ул. Загородная, 54, ул. Загородная, 54, тел.: 77-25-65.</w:t>
      </w:r>
    </w:p>
    <w:p>
      <w:pPr>
        <w:pStyle w:val="Normal"/>
        <w:tabs>
          <w:tab w:val="clear" w:pos="708"/>
          <w:tab w:val="left" w:pos="741" w:leader="none"/>
        </w:tabs>
        <w:jc w:val="both"/>
        <w:rPr/>
      </w:pPr>
      <w:r>
        <w:rPr>
          <w:sz w:val="28"/>
          <w:szCs w:val="28"/>
        </w:rPr>
        <w:t xml:space="preserve">         </w:t>
      </w:r>
      <w:r>
        <w:rPr>
          <w:sz w:val="28"/>
          <w:szCs w:val="28"/>
        </w:rPr>
        <w:t>В границах: от ул. Железнодорожной по четной стороне ул. Октябрьской до ул. Больничной, по четной стороне ул. Больничной до ул. Красноармейской, по четной стороне ул. Красноармейской до ул. Загородной (включая ул. Загородная, 54), по четной стороне ул. Загородной до ул. Амурской, по нечетной стороне ул. Амурской до ул. Больничной, по нечетной стороне ул. Больничной до пер. Серышевского, по нечетной стороне пер. Серышевского до ул. Железнодорожной (исключая следственный изолятор, городскую клиническую больницу и областную инфекционную больницу), по четной стороне ул. Железнодорожной до ул. Октябрьск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54</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Детская поликлиника № 4, ул. Больничная, 45/1, тел.: 77-29-33, 77-29-79 (в день голосования).</w:t>
      </w:r>
    </w:p>
    <w:p>
      <w:pPr>
        <w:pStyle w:val="Normal"/>
        <w:jc w:val="both"/>
        <w:rPr/>
      </w:pPr>
      <w:r>
        <w:rPr>
          <w:sz w:val="28"/>
          <w:szCs w:val="28"/>
        </w:rPr>
        <w:t xml:space="preserve">         </w:t>
      </w:r>
      <w:r>
        <w:rPr>
          <w:sz w:val="28"/>
          <w:szCs w:val="28"/>
        </w:rPr>
        <w:t xml:space="preserve">В границах: от ул. Железнодорожной по нечетной стороне ул. Октябрьской до ул. Больничной, по нечетной стороне ул. Больничной до ул. Красноармейской, по нечетной стороне ул. Красноармейской до ул. Загородной (исключая ул. Загородная, 54), по четной стороне ул. Загородной до ул. Октябрьской, по нечетной стороне ул. Октябрьской до ул. Мухина, по четной стороне ул. Мухина до ул. Северной, по четной стороне ул. Северной до ул. Артиллерийской, по четной стороне ул. Артиллерийской до ул. Железнодорожной, по ул. Железнодорожной до ул. Октябрьской.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55</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 xml:space="preserve">Место нахождения участковой комиссии и помещения для голосования: Судостроительный завод имени Октябрьской революции, ул. Пушкина, 189, тел.: </w:t>
      </w:r>
      <w:r>
        <w:rPr>
          <w:bCs/>
          <w:sz w:val="28"/>
          <w:szCs w:val="28"/>
        </w:rPr>
        <w:t>23-34-80</w:t>
      </w:r>
      <w:r>
        <w:rPr>
          <w:sz w:val="28"/>
          <w:szCs w:val="28"/>
        </w:rPr>
        <w:t>.</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Театральная по ул. Магистральная до левого берега реки Зея, вдоль левого берега реки Зея до створа ул. Чехова (включая территорию, ограниченную кадастровыми кварталами 28:01:070021, 28:01:070012, 28:01:070009, 28:01:070010, расположенную на левом берегу реки Зея), по створу ул. Чехова до начала ул. Чехова,  по нечетной стороне ул. Чехова до ул. Пушкина, по нечетной стороне ул. Пушкина до ул. Рабочая,  по нечетной стороне ул. Рабочая до ул. Театральная (исключая ул. Рабочая, 45, 47, 49), по нечетной стороне ул. Театральная (исключая ул. Театральная, 151, 151/4, 155) до ул. Магистральная (включая ул. Магистральная, 12, 14, 16, 18, 25, 27, 29, 31; пер. Железнодорожный, 19, 21, 22, 23, 24, 26, 28; ул. Мостовая, 26, 28, 30, 39, 41, 43, 43/1).</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56</w:t>
      </w:r>
    </w:p>
    <w:p>
      <w:pPr>
        <w:pStyle w:val="Normal"/>
        <w:tabs>
          <w:tab w:val="clear" w:pos="708"/>
          <w:tab w:val="left" w:pos="741" w:leader="none"/>
        </w:tabs>
        <w:jc w:val="both"/>
        <w:rPr/>
      </w:pPr>
      <w:r>
        <w:rPr>
          <w:sz w:val="28"/>
          <w:szCs w:val="28"/>
        </w:rPr>
        <w:t xml:space="preserve">         </w:t>
      </w:r>
      <w:r>
        <w:rPr>
          <w:sz w:val="28"/>
          <w:szCs w:val="28"/>
        </w:rPr>
        <w:t>Место нахождения участковой комиссии и помещения для голосования: Благовещенский комплексный центр социального обслуживания населения «Доброта», ул. Рабочая, 95, тел.: 44-01-72.</w:t>
      </w:r>
    </w:p>
    <w:p>
      <w:pPr>
        <w:pStyle w:val="Normal"/>
        <w:tabs>
          <w:tab w:val="clear" w:pos="708"/>
          <w:tab w:val="left" w:pos="684" w:leader="none"/>
        </w:tabs>
        <w:jc w:val="both"/>
        <w:rPr/>
      </w:pPr>
      <w:r>
        <w:rPr>
          <w:sz w:val="28"/>
          <w:szCs w:val="28"/>
        </w:rPr>
        <w:t xml:space="preserve">         </w:t>
      </w:r>
      <w:r>
        <w:rPr>
          <w:sz w:val="28"/>
          <w:szCs w:val="28"/>
        </w:rPr>
        <w:t>В границах: От ул. Заводской по четной стороне ул. Театральной до ул. Высокой, по нечетной стороне ул. Высокой до ул. Островского, по четной стороне ул. Островского до ул. Свободной, по нечетной стороне ул. Свободной до ул. 50 лет Октября, по нечетной стороне ул. 50 лет Октября до ул. Заводской, по четной стороне ул. Заводской до ул. Театральн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57</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Центр противопожарной пропаганды, ул. Островского, 150, тел.: 20-21-10.</w:t>
      </w:r>
    </w:p>
    <w:p>
      <w:pPr>
        <w:pStyle w:val="Normal"/>
        <w:tabs>
          <w:tab w:val="clear" w:pos="708"/>
          <w:tab w:val="left" w:pos="684" w:leader="none"/>
        </w:tabs>
        <w:jc w:val="both"/>
        <w:rPr/>
      </w:pPr>
      <w:r>
        <w:rPr>
          <w:sz w:val="28"/>
          <w:szCs w:val="28"/>
        </w:rPr>
        <w:t xml:space="preserve">         </w:t>
      </w:r>
      <w:r>
        <w:rPr>
          <w:sz w:val="28"/>
          <w:szCs w:val="28"/>
        </w:rPr>
        <w:t xml:space="preserve">В границах: от железной дороги по четной стороне ул. Театральной до ул. Заводской, по нечетной стороне ул. Заводской до ул. 50 лет Октября, по нечетной стороне ул. 50 лет Октября до ул. Тенистой, по нечетной стороне ул. Тенистой до ул. Шевченко, по нечетной стороне ул. Шевченко до железной дороги (исключая здание подразделения по эксплуатации и содержанию сетей наружного освещения МКП «ГСТК»), по железной дороге до ул. Театральной.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58</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Подразделение по эксплуатации и содержанию сетей наружного освещения МКП «ГСТК», ул. Тенистая, 103, тел.: 20-01-24.</w:t>
      </w:r>
    </w:p>
    <w:p>
      <w:pPr>
        <w:pStyle w:val="Normal"/>
        <w:tabs>
          <w:tab w:val="clear" w:pos="708"/>
          <w:tab w:val="left" w:pos="684" w:leader="none"/>
        </w:tabs>
        <w:jc w:val="both"/>
        <w:rPr/>
      </w:pPr>
      <w:r>
        <w:rPr>
          <w:sz w:val="28"/>
          <w:szCs w:val="28"/>
        </w:rPr>
        <w:t xml:space="preserve">         </w:t>
      </w:r>
      <w:r>
        <w:rPr>
          <w:sz w:val="28"/>
          <w:szCs w:val="28"/>
        </w:rPr>
        <w:t xml:space="preserve">В границах: от ул. 50 лет Октября по нечетной стороне ул. Свободной до ул. Б.Хмельницкого, по нечетной стороне ул. Б.Хмельницкого до ул. Тенистой, по нечетной стороне ул. Тенистой до ул. Калинина, по нечетной стороне ул. Калинина до железной дороги, вдоль линии железной дороги до ул. Шевченко, по четной стороне ул. Шевченко до ул. Тенистой (включая здание подразделения по эксплуатации и содержанию сетей наружного освещения МКП «ГСТК»), по четной стороне ул. Тенистой до ул. 50 лет Октября, по четной стороне ул. 50 лет Октября до ул. Свободной.  </w:t>
      </w:r>
    </w:p>
    <w:p>
      <w:pPr>
        <w:pStyle w:val="Normal"/>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sz w:val="28"/>
          <w:szCs w:val="28"/>
        </w:rPr>
        <w:t>№ 359</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Муниципальное предприятие города Благовещенска «Автоколонна 1275», ул. Калинина, 114, тел.: </w:t>
      </w:r>
      <w:r>
        <w:rPr>
          <w:bCs/>
          <w:sz w:val="28"/>
          <w:szCs w:val="28"/>
        </w:rPr>
        <w:t>22-68-85</w:t>
      </w:r>
      <w:r>
        <w:rPr>
          <w:sz w:val="28"/>
          <w:szCs w:val="28"/>
        </w:rPr>
        <w:t xml:space="preserve">. </w:t>
      </w:r>
    </w:p>
    <w:p>
      <w:pPr>
        <w:pStyle w:val="Normal"/>
        <w:tabs>
          <w:tab w:val="clear" w:pos="708"/>
          <w:tab w:val="left" w:pos="741" w:leader="none"/>
        </w:tabs>
        <w:jc w:val="both"/>
        <w:rPr/>
      </w:pPr>
      <w:r>
        <w:rPr>
          <w:bCs/>
          <w:sz w:val="28"/>
          <w:szCs w:val="28"/>
        </w:rPr>
        <w:t xml:space="preserve">         </w:t>
      </w:r>
      <w:r>
        <w:rPr>
          <w:bCs/>
          <w:sz w:val="28"/>
          <w:szCs w:val="28"/>
        </w:rPr>
        <w:t xml:space="preserve">В границах: от ул. Калинина по четной стороне ул. Тенистая до ул. Б. Хмельницкого, по четной стороне ул. Б. Хмельницкого до ул. Ломоносова, по нечетной стороне ул. Ломоносова до ул. Калинина, по нечетной стороне ул. Калинина до ул. Забурхановская, по нечетной стороне ул. Забурхановская до ул. Комсомольская, по нечетной стороне ул. Комсомольская до ул. Пролетарская (исключая ул. Комсомольская, 89), по четной стороне ул. Пролетарская до ул. Калинина (включая здание МП «Автоколонна 1275», ул. Калинина, 114), по нечетной стороне ул. Калинина до ул. Тенистая (исключая ул. Калинина, 131, 133, 135; ул. Пролетарская, 75).  </w:t>
      </w:r>
    </w:p>
    <w:p>
      <w:pPr>
        <w:pStyle w:val="Normal"/>
        <w:rPr>
          <w:bCs/>
          <w:sz w:val="28"/>
          <w:szCs w:val="28"/>
        </w:rPr>
      </w:pPr>
      <w:r>
        <w:rPr>
          <w:bCs/>
          <w:sz w:val="28"/>
          <w:szCs w:val="28"/>
        </w:rPr>
      </w:r>
    </w:p>
    <w:p>
      <w:pPr>
        <w:pStyle w:val="Normal"/>
        <w:jc w:val="center"/>
        <w:rPr/>
      </w:pPr>
      <w:r>
        <w:rPr>
          <w:b/>
          <w:sz w:val="28"/>
          <w:szCs w:val="28"/>
        </w:rPr>
        <w:t>Избирательный участок, участок референдума</w:t>
      </w:r>
      <w:r>
        <w:rPr>
          <w:sz w:val="28"/>
          <w:szCs w:val="28"/>
        </w:rPr>
        <w:t xml:space="preserve"> </w:t>
      </w:r>
      <w:r>
        <w:rPr>
          <w:b/>
          <w:bCs/>
          <w:sz w:val="28"/>
          <w:szCs w:val="28"/>
        </w:rPr>
        <w:t>№ 360</w:t>
      </w:r>
    </w:p>
    <w:p>
      <w:pPr>
        <w:pStyle w:val="Normal"/>
        <w:tabs>
          <w:tab w:val="clear" w:pos="708"/>
          <w:tab w:val="left" w:pos="741" w:leader="none"/>
        </w:tabs>
        <w:jc w:val="both"/>
        <w:rPr/>
      </w:pPr>
      <w:r>
        <w:rPr>
          <w:sz w:val="28"/>
          <w:szCs w:val="28"/>
        </w:rPr>
        <w:t xml:space="preserve">         </w:t>
      </w:r>
      <w:r>
        <w:rPr>
          <w:sz w:val="28"/>
          <w:szCs w:val="28"/>
        </w:rPr>
        <w:t>Место нахождения участковой комиссии и помещения для голосования: Муниципальное предприятие города Благовещенска «Автоколонна 1275», ул. Калинина, 114, тел.: 22-68-69.</w:t>
      </w:r>
    </w:p>
    <w:p>
      <w:pPr>
        <w:pStyle w:val="Normal"/>
        <w:tabs>
          <w:tab w:val="clear" w:pos="708"/>
          <w:tab w:val="left" w:pos="684" w:leader="none"/>
        </w:tabs>
        <w:jc w:val="both"/>
        <w:rPr>
          <w:sz w:val="28"/>
          <w:szCs w:val="28"/>
        </w:rPr>
      </w:pPr>
      <w:r>
        <w:rPr>
          <w:sz w:val="28"/>
          <w:szCs w:val="28"/>
        </w:rPr>
        <w:t xml:space="preserve">         </w:t>
      </w:r>
      <w:r>
        <w:rPr>
          <w:sz w:val="28"/>
          <w:szCs w:val="28"/>
        </w:rPr>
        <w:t xml:space="preserve">В границах: от Игнатьевского шоссе по четной стороне ул. Калинина до ул. Пролетарская </w:t>
      </w:r>
      <w:r>
        <w:rPr>
          <w:bCs/>
          <w:sz w:val="28"/>
          <w:szCs w:val="28"/>
        </w:rPr>
        <w:t>(включая ул. Калинина, 131, 133, 135; ул. Пролетарская, 75), по нечетной стороне ул. Пролетарская до ул.</w:t>
      </w:r>
      <w:r>
        <w:rPr>
          <w:sz w:val="28"/>
          <w:szCs w:val="28"/>
        </w:rPr>
        <w:t xml:space="preserve"> Мухина (включая </w:t>
      </w:r>
      <w:r>
        <w:rPr>
          <w:bCs/>
          <w:sz w:val="28"/>
          <w:szCs w:val="28"/>
        </w:rPr>
        <w:t>здание МП «Автоколонна 1275», ул. Комсомольская, 89</w:t>
      </w:r>
      <w:r>
        <w:rPr>
          <w:sz w:val="28"/>
          <w:szCs w:val="28"/>
        </w:rPr>
        <w:t>), по нечетной стороне ул. Мухина до Игнатьевского шоссе, по четной стороне Игнатьевского шоссе до ул. Калинина.</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61</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Административное здание, ул. Свободная, 261, тел.: 54-53-63.</w:t>
      </w:r>
    </w:p>
    <w:p>
      <w:pPr>
        <w:pStyle w:val="Normal"/>
        <w:tabs>
          <w:tab w:val="clear" w:pos="708"/>
          <w:tab w:val="left" w:pos="684" w:leader="none"/>
        </w:tabs>
        <w:jc w:val="both"/>
        <w:rPr/>
      </w:pPr>
      <w:r>
        <w:rPr>
          <w:sz w:val="28"/>
          <w:szCs w:val="28"/>
        </w:rPr>
        <w:t xml:space="preserve">         </w:t>
      </w:r>
      <w:r>
        <w:rPr>
          <w:sz w:val="28"/>
          <w:szCs w:val="28"/>
        </w:rPr>
        <w:t>В границах: от линии железной дороги по четной стороне ул. Мухина до ул. Пролетарской, по четной стороне ул. Проле</w:t>
        <w:softHyphen/>
        <w:t xml:space="preserve">тарской до ул. Комсомольской, по четной стороне ул. Комсомольской до границ городского кладбища, по границе городского кладбища до ул. Мухина, от ул. Мухина по нечетной стороне ул. Северной до ул. Артиллерийской, по нечетной стороне ул. Артиллерийской до линии железной дороги, по линии железной дороги до ул. Мухина.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62</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Филиал Общественно-культурного центра, ул. Чайковского, 191, тел.: 51-05-00.</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железной дороги Белогорск-Благовещенск по южной границе Благовещенского дома-интерната до левого берега реки Зея, по левому берегу реки Зея до ул. Магистральная (включая территорию, ограниченную кадастровыми кварталами 28:01:070004, 28:01:070007, территорию садоводческого товарищества Озёрное, садоводческого товарищества Светлое, на левом берегу реки Зея), по нечетной стороне ул. Магистральная до ул. Политехническая, по ул. Политехническая (включая дома по ул. Политехническая) до северной границы территории Центральных электрических сетей, от северной границы территории Центральных электрических сетей до линии железной дороги, вдоль линии железной дороги до южной границы Благовещенского дома-интерната.</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63</w:t>
      </w:r>
    </w:p>
    <w:p>
      <w:pPr>
        <w:pStyle w:val="Normal"/>
        <w:widowControl w:val="false"/>
        <w:tabs>
          <w:tab w:val="clear" w:pos="708"/>
          <w:tab w:val="left" w:pos="90" w:leader="none"/>
          <w:tab w:val="left" w:pos="741"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Центральные электрические сети (филиал ОАО «ДРСК»), ул. Театральная, 179, тел.: 39-91-99.</w:t>
      </w:r>
    </w:p>
    <w:p>
      <w:pPr>
        <w:pStyle w:val="Normal"/>
        <w:tabs>
          <w:tab w:val="clear" w:pos="708"/>
          <w:tab w:val="left" w:pos="684" w:leader="none"/>
        </w:tabs>
        <w:jc w:val="both"/>
        <w:rPr/>
      </w:pPr>
      <w:r>
        <w:rPr>
          <w:sz w:val="28"/>
          <w:szCs w:val="28"/>
        </w:rPr>
        <w:t xml:space="preserve">         </w:t>
      </w:r>
      <w:r>
        <w:rPr>
          <w:sz w:val="28"/>
          <w:szCs w:val="28"/>
        </w:rPr>
        <w:t>В границах: от ул. Островского по четной стороне ул. Почтовой до ул. Театральная, по четной стороне ул. Театральная до северной границы территории Центральных электрических сетей, по северной границе территории Центральных электрических сетей до ул. Политехническая, по ул. Политехническая (исключая дома по ул. Политехническая) до ул. Магистральная, по ул. Магистральная до ул. Театральная, по четной стороне ул. Театральная до линии железной дороги (исключая ул. Магистральная, 12, 14, 16, 18, 25, 27, 29, 31; пер. Железнодорожный, 19, 21, 22, 23, 24, 26, 28; ул. Мостовая, 26, 28, 30, 39, 41, 43, 43/1), по линии железной дороги до ул. Островского, по нечетной стороне ул. Островского до ул. Почтовая.</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64</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Амурский кадетский корпус, ул. Театральная, 185, тел.: 49-33-61.</w:t>
      </w:r>
    </w:p>
    <w:p>
      <w:pPr>
        <w:pStyle w:val="Normal"/>
        <w:jc w:val="both"/>
        <w:rPr/>
      </w:pPr>
      <w:r>
        <w:rPr>
          <w:sz w:val="28"/>
          <w:szCs w:val="28"/>
        </w:rPr>
        <w:t xml:space="preserve">         </w:t>
      </w:r>
      <w:r>
        <w:rPr>
          <w:sz w:val="28"/>
          <w:szCs w:val="28"/>
        </w:rPr>
        <w:t>В границах: от реки Чигири по нечетной стороне ул. Театральной до ул. Кольцевой, по четной стороне ул. Кольцевой до ул. Кузнечной, по нечетной стороне ул. Кузнечной до ул. Почтовой (включая дом ул. Кузнечная, 210), по нечетной стороне ул. Почтовой до линии железной дороги, вдоль линии железной дороги до реки Чигири, вдоль реки Чигири до ул. Театральн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65</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Место нахождения участковой комиссии и помещения для голосования: Школа № 10 города Благовещенска, ул. Трудовая, 182, тел.: 77-31-72.</w:t>
      </w:r>
    </w:p>
    <w:p>
      <w:pPr>
        <w:pStyle w:val="Normal"/>
        <w:tabs>
          <w:tab w:val="clear" w:pos="708"/>
          <w:tab w:val="left" w:pos="684" w:leader="none"/>
        </w:tabs>
        <w:jc w:val="both"/>
        <w:rPr/>
      </w:pPr>
      <w:r>
        <w:rPr>
          <w:sz w:val="28"/>
          <w:szCs w:val="28"/>
        </w:rPr>
        <w:t xml:space="preserve">         </w:t>
      </w:r>
      <w:r>
        <w:rPr>
          <w:sz w:val="28"/>
          <w:szCs w:val="28"/>
        </w:rPr>
        <w:t xml:space="preserve">В границах: от ул. Шимановского по правому берегу реки Чигири до ул. Театральной, по четной стороне ул. Театральной до ул. Кольцевой, по четной стороне ул. Кузнечной до ул. Почтовой (исключая ул. Кузнечная, 210), по нечетной стороне ул. Почтовой до ул. Шимановского, по нечетной стороне ул. Шимановского до пересечения с рекой Чигири.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66</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Подразделение санитарной очистки и озеленения МКП «ГСТК», ул. Широкая, 61, тел.: 99-10-12.</w:t>
      </w:r>
    </w:p>
    <w:p>
      <w:pPr>
        <w:pStyle w:val="Normal"/>
        <w:tabs>
          <w:tab w:val="clear" w:pos="708"/>
          <w:tab w:val="left" w:pos="684" w:leader="none"/>
        </w:tabs>
        <w:jc w:val="both"/>
        <w:rPr/>
      </w:pPr>
      <w:r>
        <w:rPr>
          <w:sz w:val="28"/>
          <w:szCs w:val="28"/>
        </w:rPr>
        <w:t xml:space="preserve">         </w:t>
      </w:r>
      <w:r>
        <w:rPr>
          <w:sz w:val="28"/>
          <w:szCs w:val="28"/>
        </w:rPr>
        <w:t xml:space="preserve">В границах: от ул. 50 лет Октября по четной стороне ул. Перспективной до ул. Шимановского, по четной стороне ул. Шимановского до ул. Почтовой, по нечетной стороне ул. Почтовой до ул. 50-лет Октября, по нечетной стороне ул. 50 лет Октября до ул. Перспективной (включая ул. 50 лет Октября, 154, 202, 202/2, 206). </w:t>
      </w:r>
    </w:p>
    <w:p>
      <w:pPr>
        <w:pStyle w:val="Heading2"/>
        <w:rPr>
          <w:sz w:val="28"/>
          <w:szCs w:val="28"/>
        </w:rPr>
      </w:pPr>
      <w:r>
        <w:rPr>
          <w:sz w:val="28"/>
          <w:szCs w:val="28"/>
        </w:rPr>
      </w:r>
    </w:p>
    <w:p>
      <w:pPr>
        <w:pStyle w:val="Heading2"/>
        <w:jc w:val="center"/>
        <w:rPr/>
      </w:pPr>
      <w:r>
        <w:rPr>
          <w:sz w:val="28"/>
          <w:szCs w:val="28"/>
        </w:rPr>
        <w:t>Избирательный участок, участок референдума № 367</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колледж сервиса и торговли (отделение № 3), ул. Островского, 273, тел.: 42-56-06.</w:t>
      </w:r>
    </w:p>
    <w:p>
      <w:pPr>
        <w:pStyle w:val="Normal"/>
        <w:tabs>
          <w:tab w:val="clear" w:pos="708"/>
          <w:tab w:val="left" w:pos="684" w:leader="none"/>
        </w:tabs>
        <w:jc w:val="both"/>
        <w:rPr/>
      </w:pPr>
      <w:r>
        <w:rPr>
          <w:sz w:val="28"/>
          <w:szCs w:val="28"/>
        </w:rPr>
        <w:t xml:space="preserve">         </w:t>
      </w:r>
      <w:r>
        <w:rPr>
          <w:sz w:val="28"/>
          <w:szCs w:val="28"/>
        </w:rPr>
        <w:t xml:space="preserve">В границах: от ул. 50 лет Октября по правому берегу реки Чигири до ул. Шимановского, по четной стороне ул. Шимановского до ул. Перспективной, по нечетной стороне ул. Перспективной до ул. 50 лет Октября, по нечетной стороне ул. 50 лет Октября до пересечения с рекой Чигири (включая ул. 50 лет Октября, 210, 212). </w:t>
      </w:r>
    </w:p>
    <w:p>
      <w:pPr>
        <w:pStyle w:val="Normal"/>
        <w:rPr>
          <w:sz w:val="28"/>
          <w:szCs w:val="28"/>
        </w:rPr>
      </w:pPr>
      <w:r>
        <w:rPr>
          <w:sz w:val="28"/>
          <w:szCs w:val="28"/>
        </w:rPr>
      </w:r>
    </w:p>
    <w:p>
      <w:pPr>
        <w:pStyle w:val="Normal1"/>
        <w:tabs>
          <w:tab w:val="clear" w:pos="708"/>
          <w:tab w:val="left" w:pos="741" w:leader="none"/>
        </w:tabs>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68</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w:t>
      </w:r>
      <w:r>
        <w:rPr>
          <w:b/>
          <w:sz w:val="28"/>
          <w:szCs w:val="28"/>
        </w:rPr>
        <w:t xml:space="preserve">: </w:t>
      </w:r>
      <w:r>
        <w:rPr>
          <w:sz w:val="28"/>
          <w:szCs w:val="28"/>
        </w:rPr>
        <w:t>ОАО «Гидроэлектромонтаж», ул. Пионерская, 204, тел.: 39-96-85.</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от линии железной дороги по нечетной стороне ул. Калинина до ул. Текстильной, по четной стороне ул. Текстильной до ул. Пионерской, по четной стороне ул. Пионерской до ул. Почтовой, по четной стороне ул. Почтовой до ул. Островского, по четной стороне ул. Островского до линии железной дороги, вдоль линии железной дороги до ул. Калинина.</w:t>
      </w:r>
    </w:p>
    <w:p>
      <w:pPr>
        <w:pStyle w:val="Normal"/>
        <w:rPr>
          <w:rFonts w:ascii="Times New Roman" w:hAnsi="Times New Roman" w:cs="Times New Roman"/>
          <w:sz w:val="28"/>
          <w:szCs w:val="28"/>
        </w:rPr>
      </w:pPr>
      <w:r>
        <w:rPr>
          <w:rFonts w:cs="Times New Roman"/>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69</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Муниципальная библиотека «Дом семьи», ул. Пионерская, 157, тел.: 49-49-16.</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от Новотроицкого шоссе по правому берегу реки Чигири до ул. 50 лет Октября, по четной стороне ул. 50 лет Октября до ул. Текстильная (исключая ул. 50 лет Октября, 202, 202/2, 206, 210, 212), по нечетной стороне ул. Текстильная (включая ул. Пионерская, 155, 157) до Новотроицкого шоссе, по нечетной стороне Новотроицкого шоссе до реки Чигири.</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70</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Гимназия № 25 города Благовещенска (корпус № 1), ул. Калинина, 130/2, тел.: 47-01-30.</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жилых домов ул. Калинина, 130, 132, 134; ул. Дьяченко, 5, 5/3, 7, 9, 11, 13; ул. Игнатьевское шоссе, 1, 3.</w:t>
      </w:r>
    </w:p>
    <w:p>
      <w:pPr>
        <w:pStyle w:val="Normal"/>
        <w:rPr>
          <w:rFonts w:ascii="Times New Roman" w:hAnsi="Times New Roman" w:cs="Times New Roman"/>
          <w:sz w:val="28"/>
          <w:szCs w:val="28"/>
        </w:rPr>
      </w:pPr>
      <w:r>
        <w:rPr>
          <w:rFonts w:cs="Times New Roman"/>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71</w:t>
      </w:r>
    </w:p>
    <w:p>
      <w:pPr>
        <w:pStyle w:val="Normal1"/>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Центр эстетического воспитания детей города Благовещенска имени В.В. Белоглазова (структурное подразделение «Радуга»), ул. Дьяченко, 5/3, тел.: 36-41-03.</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жилых домов Игнатьевское шоссе, 3/1, ул. Дьяченко, 2, 2А, 2Б, 2В, 2Г, 3/1, 5/1. </w:t>
      </w:r>
    </w:p>
    <w:p>
      <w:pPr>
        <w:pStyle w:val="Heading2"/>
        <w:rPr>
          <w:rFonts w:ascii="Times New Roman" w:hAnsi="Times New Roman" w:cs="Times New Roman"/>
          <w:sz w:val="28"/>
          <w:szCs w:val="28"/>
        </w:rPr>
      </w:pPr>
      <w:r>
        <w:rPr>
          <w:rFonts w:cs="Times New Roman"/>
          <w:sz w:val="28"/>
          <w:szCs w:val="28"/>
        </w:rPr>
      </w:r>
    </w:p>
    <w:p>
      <w:pPr>
        <w:pStyle w:val="Heading2"/>
        <w:jc w:val="center"/>
        <w:rPr/>
      </w:pPr>
      <w:r>
        <w:rPr>
          <w:sz w:val="28"/>
          <w:szCs w:val="28"/>
        </w:rPr>
        <w:t>Избирательный участок, участок референдума № 372</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Место нахождения участковой комиссии и помещения для голосования: Художественная школа, Игнатьевское шоссе, 5, тел.: 37-23-19.</w:t>
      </w:r>
    </w:p>
    <w:p>
      <w:pPr>
        <w:pStyle w:val="Normal"/>
        <w:jc w:val="both"/>
        <w:rPr>
          <w:sz w:val="28"/>
          <w:szCs w:val="28"/>
        </w:rPr>
      </w:pPr>
      <w:r>
        <w:rPr>
          <w:sz w:val="28"/>
          <w:szCs w:val="28"/>
        </w:rPr>
        <w:t xml:space="preserve">         </w:t>
      </w:r>
      <w:r>
        <w:rPr>
          <w:sz w:val="28"/>
          <w:szCs w:val="28"/>
        </w:rPr>
        <w:t xml:space="preserve">В границах: от ул. Студенческая по четной стороне Игнатьевского шоссе до ул. Мухина (включая жилые дома по Игнатьевское шоссе, 5, 7, 9, 11), по четной стороне ул. Мухина до пересечения с железной дорогой, по железной дороге до ул. Загородная, по нечетной стороне ул. Загородная до ул. Студенческая, по нечетной стороне ул. Студенческая до Игнатьевского шоссе. </w:t>
      </w:r>
    </w:p>
    <w:p>
      <w:pPr>
        <w:pStyle w:val="Heading2"/>
        <w:rPr>
          <w:sz w:val="28"/>
          <w:szCs w:val="28"/>
        </w:rPr>
      </w:pPr>
      <w:r>
        <w:rPr>
          <w:sz w:val="28"/>
          <w:szCs w:val="28"/>
        </w:rPr>
      </w:r>
    </w:p>
    <w:p>
      <w:pPr>
        <w:pStyle w:val="Heading2"/>
        <w:jc w:val="center"/>
        <w:rPr/>
      </w:pPr>
      <w:r>
        <w:rPr>
          <w:sz w:val="28"/>
          <w:szCs w:val="28"/>
        </w:rPr>
        <w:t>Избирательный участок, участок референдума № 373</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Гимназия № 25 города Благовещенска (корпус № 2), ул. Дьяченко, 4, тел.: 36-27-52.</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жилых домов ул. Кантемирова, 5, 7, 9, 11, 11/1; ул. Дьяченко, 6, 6А, 8; ул. Институтская, 2, 4, 6, 8, 10, 12.</w:t>
      </w:r>
    </w:p>
    <w:p>
      <w:pPr>
        <w:pStyle w:val="Normal"/>
        <w:rPr>
          <w:rFonts w:ascii="Times New Roman" w:hAnsi="Times New Roman" w:cs="Times New Roman"/>
          <w:sz w:val="28"/>
          <w:szCs w:val="28"/>
        </w:rPr>
      </w:pPr>
      <w:r>
        <w:rPr>
          <w:rFonts w:cs="Times New Roman"/>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74</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участковой комиссии и помещения для голосования: Муниципальная библиотека им. Б.Машука, ул. Институтская, 10/1, тел.: 49-49-08. </w:t>
      </w:r>
    </w:p>
    <w:p>
      <w:pPr>
        <w:pStyle w:val="Normal1"/>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жилых домов ул. Воронкова, 4/2; ул. Институтская, 3/1, 3/3; ул. Калинина, 142, 142/2, 142/4, 142/6, 144, 148, 150.</w:t>
      </w:r>
    </w:p>
    <w:p>
      <w:pPr>
        <w:pStyle w:val="Normal1"/>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b/>
          <w:b/>
          <w:bCs/>
          <w:sz w:val="28"/>
          <w:szCs w:val="28"/>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75</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участковой комиссии и помещения для голосования: Школа № 13 города Благовещенска, ул. Кантемирова, 6/2, тел.: 36-56-58, </w:t>
      </w:r>
      <w:r>
        <w:rPr>
          <w:rFonts w:cs="Times New Roman" w:ascii="Times New Roman" w:hAnsi="Times New Roman"/>
          <w:bCs/>
          <w:sz w:val="28"/>
          <w:szCs w:val="28"/>
        </w:rPr>
        <w:t>36-55-49</w:t>
      </w:r>
      <w:r>
        <w:rPr>
          <w:rFonts w:cs="Times New Roman" w:ascii="Times New Roman" w:hAnsi="Times New Roman"/>
          <w:sz w:val="28"/>
          <w:szCs w:val="28"/>
        </w:rPr>
        <w:t>.</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жилых домов ул. Кантемирова, 1, 2, 3, 4, 6, 6/4, 8, 10; ул. Институтская, 14, 14А, 16, 18; ул. Игнатьевское шоссе, 13, 13А; ул. Студенческая, 29, 31.</w:t>
      </w:r>
    </w:p>
    <w:p>
      <w:pPr>
        <w:pStyle w:val="Heading2"/>
        <w:jc w:val="center"/>
        <w:rPr/>
      </w:pPr>
      <w:r>
        <w:rPr>
          <w:sz w:val="28"/>
          <w:szCs w:val="28"/>
        </w:rPr>
        <w:t>Избирательный участок, участок референдума № 376</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Школа № 28 города Благовещенска, ул. Студенческая, 43/3, тел.: 36-75-20.</w:t>
      </w:r>
    </w:p>
    <w:p>
      <w:pPr>
        <w:pStyle w:val="3"/>
        <w:tabs>
          <w:tab w:val="clear" w:pos="708"/>
          <w:tab w:val="left" w:pos="684" w:leader="none"/>
        </w:tabs>
        <w:spacing w:before="0" w:after="0"/>
        <w:jc w:val="both"/>
        <w:rPr/>
      </w:pPr>
      <w:r>
        <w:rPr>
          <w:sz w:val="28"/>
          <w:szCs w:val="28"/>
        </w:rPr>
        <w:t xml:space="preserve">         </w:t>
      </w:r>
      <w:r>
        <w:rPr>
          <w:sz w:val="28"/>
          <w:szCs w:val="28"/>
        </w:rPr>
        <w:t xml:space="preserve">В границах: жилых домов ул. Кантемирова, 13 (13А), 13/1, 13/3 (13Б), 13/4 (13В), 16/1, 17; ул. Институтская, 5, 9, 11; ул. Студенческая, 41, 41/1, 43/1. </w:t>
      </w:r>
    </w:p>
    <w:p>
      <w:pPr>
        <w:pStyle w:val="Normal"/>
        <w:rPr>
          <w:sz w:val="28"/>
          <w:szCs w:val="28"/>
        </w:rPr>
      </w:pPr>
      <w:r>
        <w:rPr>
          <w:sz w:val="28"/>
          <w:szCs w:val="28"/>
        </w:rPr>
      </w:r>
    </w:p>
    <w:p>
      <w:pPr>
        <w:pStyle w:val="Heading2"/>
        <w:jc w:val="center"/>
        <w:rPr>
          <w:sz w:val="28"/>
          <w:szCs w:val="28"/>
        </w:rPr>
      </w:pPr>
      <w:r>
        <w:rPr>
          <w:sz w:val="28"/>
          <w:szCs w:val="28"/>
        </w:rPr>
        <w:t>Избирательный участок, участок референдума № 377</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8 города Благовещенска, ул. Студенческая, 43/3, тел.: 36-75-20.</w:t>
      </w:r>
    </w:p>
    <w:p>
      <w:pPr>
        <w:pStyle w:val="3"/>
        <w:tabs>
          <w:tab w:val="clear" w:pos="708"/>
          <w:tab w:val="left" w:pos="741" w:leader="none"/>
        </w:tabs>
        <w:spacing w:before="0" w:after="0"/>
        <w:jc w:val="both"/>
        <w:rPr/>
      </w:pPr>
      <w:r>
        <w:rPr>
          <w:sz w:val="28"/>
          <w:szCs w:val="28"/>
        </w:rPr>
        <w:t xml:space="preserve">         </w:t>
      </w:r>
      <w:r>
        <w:rPr>
          <w:sz w:val="28"/>
          <w:szCs w:val="28"/>
        </w:rPr>
        <w:t xml:space="preserve">В границах: жилых домов по ул. Кантемирова, 18, 20, 21/1, 23, 23/1, 23/2, 23/3. </w:t>
      </w:r>
    </w:p>
    <w:p>
      <w:pPr>
        <w:pStyle w:val="Heading2"/>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78</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Место нахождения участковой комиссии и помещения для голосования: Амурский государственный университет, Игнатьевское шоссе, 21, тел.: 23-45-72.</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от ул. Василенко по четной стороне Игнатьевского шоссе до ул. Студенческая (исключая Игнатьевское шоссе, 14/11, 14/12, 14/13, 14/14, включая Игнатьевское шоссе, 21 – АмГУ; Игнатьевское шоссе, 15, 17; ул. Студенческая, 25, 25/1), по четной стороне ул. Студенческая до ул. Загородная, по нечетной стороне ул. Загородная до территории Благовещенской ТЭЦ, по границе территории Благовещенской ТЭЦ до пересечения со створом ул. Василенко, по створу ул. Василенко до ул. Василенко, по нечетной стороне ул. Василенко до Игнатьевского шоссе (исключая ул. Василенко, 3, 3/1, 3/3).</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sz w:val="28"/>
          <w:szCs w:val="28"/>
        </w:rPr>
        <w:t>Избирательный участок, участок референдума № 379</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Амурский государственный университет (5-й корпус), ул. Игнатьевское шоссе, 21, корп. 5, тел.: 23-45-70.</w:t>
      </w:r>
    </w:p>
    <w:p>
      <w:pPr>
        <w:pStyle w:val="Normal"/>
        <w:tabs>
          <w:tab w:val="clear" w:pos="708"/>
          <w:tab w:val="left" w:pos="684" w:leader="none"/>
        </w:tabs>
        <w:jc w:val="both"/>
        <w:rPr/>
      </w:pPr>
      <w:r>
        <w:rPr>
          <w:sz w:val="28"/>
          <w:szCs w:val="28"/>
        </w:rPr>
        <w:t xml:space="preserve">         </w:t>
      </w:r>
      <w:r>
        <w:rPr>
          <w:sz w:val="28"/>
          <w:szCs w:val="28"/>
        </w:rPr>
        <w:t>В границах: жилых домов ул. Институтская, 20/2, 20/4, 22, 26, 26/1, 26/2, 30; ул. Студенческая, 20, 22, 24, 26, 33, 35, 37.</w:t>
      </w:r>
    </w:p>
    <w:p>
      <w:pPr>
        <w:pStyle w:val="Normal"/>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80</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 xml:space="preserve">Место нахождения участковой комиссии и помещения для голосования: Школа № 16 города Благовещенска (Центр дополнительного образования), ул. Студенческая, 28, тел.: </w:t>
      </w:r>
      <w:r>
        <w:rPr>
          <w:bCs/>
          <w:sz w:val="28"/>
          <w:szCs w:val="28"/>
        </w:rPr>
        <w:t>20-95-31</w:t>
      </w:r>
      <w:r>
        <w:rPr>
          <w:sz w:val="28"/>
          <w:szCs w:val="28"/>
        </w:rPr>
        <w:t>.</w:t>
      </w:r>
    </w:p>
    <w:p>
      <w:pPr>
        <w:pStyle w:val="Normal"/>
        <w:jc w:val="both"/>
        <w:rPr/>
      </w:pPr>
      <w:r>
        <w:rPr>
          <w:sz w:val="28"/>
          <w:szCs w:val="28"/>
        </w:rPr>
        <w:t xml:space="preserve">         </w:t>
      </w:r>
      <w:r>
        <w:rPr>
          <w:sz w:val="28"/>
          <w:szCs w:val="28"/>
        </w:rPr>
        <w:t>В границах: жилых домов ул. Студенческая, 28, 45, 45/1, 45/3, 45/5, 47, 49; ул. Кантемирова, 20/2, 20/4, 22; ул. Воронкова, 10,12.</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81</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Школа № 16 города Благовещенска, ул. Институтская, 15, тел.: 20-95-35</w:t>
      </w:r>
      <w:r>
        <w:rPr>
          <w:b/>
          <w:sz w:val="28"/>
          <w:szCs w:val="28"/>
        </w:rPr>
        <w:t xml:space="preserve">, </w:t>
      </w:r>
      <w:r>
        <w:rPr>
          <w:sz w:val="28"/>
          <w:szCs w:val="28"/>
        </w:rPr>
        <w:t>20-95-37.</w:t>
      </w:r>
    </w:p>
    <w:p>
      <w:pPr>
        <w:pStyle w:val="Normal"/>
        <w:tabs>
          <w:tab w:val="clear" w:pos="708"/>
          <w:tab w:val="left" w:pos="741" w:leader="none"/>
        </w:tabs>
        <w:jc w:val="both"/>
        <w:rPr/>
      </w:pPr>
      <w:r>
        <w:rPr>
          <w:sz w:val="28"/>
          <w:szCs w:val="28"/>
        </w:rPr>
        <w:t xml:space="preserve">         </w:t>
      </w:r>
      <w:r>
        <w:rPr>
          <w:sz w:val="28"/>
          <w:szCs w:val="28"/>
        </w:rPr>
        <w:t>В границах: жилых домов ул. Институтская, 13, 13/1, 13/3, 13/5, 17, 17/1; ул. Василенко, 7, 11, 11/1; ул. Студенческая, 30, 32.</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82</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16 города Благовещенска (Центр дополнительного образования), ул. Василенко, 11/3, тел.: 20-95-20.</w:t>
      </w:r>
      <w:r>
        <w:rPr>
          <w:b/>
          <w:sz w:val="28"/>
          <w:szCs w:val="28"/>
        </w:rPr>
        <w:t xml:space="preserve"> </w:t>
      </w:r>
    </w:p>
    <w:p>
      <w:pPr>
        <w:pStyle w:val="Normal"/>
        <w:tabs>
          <w:tab w:val="clear" w:pos="708"/>
          <w:tab w:val="left" w:pos="684" w:leader="none"/>
        </w:tabs>
        <w:jc w:val="both"/>
        <w:rPr/>
      </w:pPr>
      <w:r>
        <w:rPr>
          <w:sz w:val="28"/>
          <w:szCs w:val="28"/>
        </w:rPr>
        <w:t xml:space="preserve">        </w:t>
      </w:r>
      <w:r>
        <w:rPr>
          <w:sz w:val="28"/>
          <w:szCs w:val="28"/>
        </w:rPr>
        <w:t>В границах: жилых домов ул. Василенко, 11/3; ул. Студенческая, 34, 34/1, 34/3, 34/7, 34/9, 36, 38; ул. Воронкова, 20, 22.</w:t>
      </w:r>
    </w:p>
    <w:p>
      <w:pPr>
        <w:pStyle w:val="Normal"/>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83</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Всероссийский научно-исследовательский институт сои, Игнатьевское шоссе, 19, тел.: 20-01-48.</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Тепличная по четной стороне Игнатьевского шоссе до ул. Василенко (исключая Игнатьевское шоссе, 16), по четной стороне ул. Василенко (включая Игнатьевское шоссе, 19 – ВНИИ сои; Игнатьевское шоссе, 14/11, 14/12, 14/13, 14/14; ул. Василенко, 3, 3/1, 3/3) до ул. Промышленная, от ул. Промышленная по створу ул. Василенко до границы территории Благовещенской ТЭЦ, далее по створу ул. Энергетическая до границы территории садоводческого товарищества Калинка, далее по створу ул. Тепличная (включая территорию садоводческого товарищества Восток, садоводческого товарищества Калинка, садоводческого товарищества Аллюр, территорию, ограниченную кадастровыми кварталами 28:01:110125, 28:01:110126, 28:01:110128) до Игнатьевского шоссе.</w:t>
      </w:r>
    </w:p>
    <w:p>
      <w:pPr>
        <w:pStyle w:val="Normal"/>
        <w:jc w:val="both"/>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84</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Дальневосточный научно-исследовательский институт механизации и электрификации сельского хозяйства, ул. Василенко, 5, тел.: 36-94-91.</w:t>
      </w:r>
    </w:p>
    <w:p>
      <w:pPr>
        <w:pStyle w:val="Normal"/>
        <w:tabs>
          <w:tab w:val="clear" w:pos="708"/>
          <w:tab w:val="left" w:pos="684" w:leader="none"/>
        </w:tabs>
        <w:jc w:val="both"/>
        <w:rPr/>
      </w:pPr>
      <w:r>
        <w:rPr>
          <w:sz w:val="28"/>
          <w:szCs w:val="28"/>
        </w:rPr>
        <w:t xml:space="preserve">         </w:t>
      </w:r>
      <w:r>
        <w:rPr>
          <w:sz w:val="28"/>
          <w:szCs w:val="28"/>
        </w:rPr>
        <w:t>В границах: от ул. Тепличная по южной границе Амурской областной клинической больницы до ул. Василенко, по четной стороне ул. Василенко (включая ул. Василенко, 5 - ДальНИИМЭСХ, жилые дома по ул. Институтская, 28, 30/1, 30/2, 30/3, 30/4; ул. Василенко, 7/1) до Игнатьевского шоссе, по нечетной стороне Игнатьевского шоссе до ул. Тепличная (включая Игнатьевское шоссе, 16), по нечетной стороне ул. Тепличная до южной границы Амурской областной клинической больницы.</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85</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Областная консультативная поликлиника, ул. Воронкова, 26, тел.: 23-85-28.</w:t>
      </w:r>
    </w:p>
    <w:p>
      <w:pPr>
        <w:pStyle w:val="Normal"/>
        <w:ind w:firstLine="708"/>
        <w:jc w:val="both"/>
        <w:rPr>
          <w:sz w:val="28"/>
          <w:szCs w:val="28"/>
        </w:rPr>
      </w:pPr>
      <w:r>
        <w:rPr>
          <w:sz w:val="28"/>
          <w:szCs w:val="28"/>
        </w:rPr>
        <w:t>В границах: от ул. Тепличная по нечетной стороне Игнатьевского шоссе (в направлении Аэропорта) до территории, ограниченной кадастровым кварталом 28:01:110002 (включая п. Радиоцентр), далее по восточной границе г.Благовещенска и Благовещенского района в юго-восточном направлении до пересечения с ул. Воронкова, по четной стороне ул. Воронкова до ул. Василенко (включая ул. Воронкова, 24), по четной стороне ул. Василенко (включая ул. Василенко, 13, 13/1),  до северной границы территории Амурской областной клинической больницы по северной границе территории Амурской областной клинической больницы до ул. Тепличная, по четной стороне ул. Тепличная до Игнатьевского шоссе.</w:t>
      </w:r>
    </w:p>
    <w:p>
      <w:pPr>
        <w:pStyle w:val="Normal"/>
        <w:ind w:firstLine="708"/>
        <w:jc w:val="both"/>
        <w:rPr>
          <w:sz w:val="28"/>
          <w:szCs w:val="28"/>
        </w:rPr>
      </w:pPr>
      <w:r>
        <w:rPr>
          <w:sz w:val="28"/>
          <w:szCs w:val="28"/>
        </w:rPr>
      </w:r>
    </w:p>
    <w:p>
      <w:pPr>
        <w:pStyle w:val="Heading2"/>
        <w:tabs>
          <w:tab w:val="clear" w:pos="708"/>
          <w:tab w:val="left" w:pos="684" w:leader="none"/>
        </w:tabs>
        <w:jc w:val="center"/>
        <w:rPr/>
      </w:pPr>
      <w:r>
        <w:rPr>
          <w:sz w:val="28"/>
          <w:szCs w:val="28"/>
        </w:rPr>
        <w:t>Избирательный участок, участок референдума № 386</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w:t>
      </w:r>
    </w:p>
    <w:p>
      <w:pPr>
        <w:pStyle w:val="Normal"/>
        <w:tabs>
          <w:tab w:val="clear" w:pos="708"/>
          <w:tab w:val="left" w:pos="684" w:leader="none"/>
        </w:tabs>
        <w:jc w:val="both"/>
        <w:rPr/>
      </w:pPr>
      <w:r>
        <w:rPr>
          <w:sz w:val="28"/>
          <w:szCs w:val="28"/>
        </w:rPr>
        <w:t>Дом культуры села Плодопитомник, ул. Центральная, 1, тел.: 44-23-06.</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перекрестка ул. Тепличная и Игнатьевского шоссе по створу ул. Тепличная до ул. Промышленная, от ул. Промышленная по внешней границе садоводческого товарищества Аллюр, территории, ограниченной кадастровыми кварталами 28:01:110126, 28:01:110125, 28:01:110128, садоводческого товарищества Восток, территории, ограниченной кадастровыми кварталами 28:01:110259, 28:01:110083, 28:01:110263, до западной границы г. Благовещенска и Благовещенского района, вдоль границы г.Благовещенска и Благовещенского района в северо-восточном направлении до пересечения с Игнатьевским шоссе в районе территории, ограниченной кадастровым кварталом 28:01:110002, далее по четной стороне Игнатьевского шоссе (включая п. Лесхоз, ст. Широтная) до пересечения с ул. Тепличная.</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87</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Административное здание, Аэропорт, 5, тел.: 37-79-70.</w:t>
      </w:r>
    </w:p>
    <w:p>
      <w:pPr>
        <w:pStyle w:val="Normal"/>
        <w:jc w:val="both"/>
        <w:rPr/>
      </w:pPr>
      <w:r>
        <w:rPr>
          <w:sz w:val="28"/>
          <w:szCs w:val="28"/>
        </w:rPr>
        <w:t xml:space="preserve">         </w:t>
      </w:r>
      <w:r>
        <w:rPr>
          <w:sz w:val="28"/>
          <w:szCs w:val="28"/>
        </w:rPr>
        <w:t>В границах: поселка Аэропорт, садового товарищества Сосновое, включая дома поселка Новы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88</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Благовещенский дом-интернат, ул. Чайковского, 307, тел.: 33-37-56.</w:t>
      </w:r>
    </w:p>
    <w:p>
      <w:pPr>
        <w:pStyle w:val="Normal"/>
        <w:jc w:val="both"/>
        <w:rPr/>
      </w:pPr>
      <w:r>
        <w:rPr>
          <w:sz w:val="28"/>
          <w:szCs w:val="28"/>
        </w:rPr>
        <w:t xml:space="preserve">         </w:t>
      </w:r>
      <w:r>
        <w:rPr>
          <w:sz w:val="28"/>
          <w:szCs w:val="28"/>
        </w:rPr>
        <w:t>В границах: Благовещенского дома-интерната.</w:t>
      </w:r>
    </w:p>
    <w:p>
      <w:pPr>
        <w:pStyle w:val="3"/>
        <w:spacing w:before="0" w:after="0"/>
        <w:rPr>
          <w:b/>
          <w:b/>
          <w:sz w:val="28"/>
          <w:szCs w:val="28"/>
        </w:rPr>
      </w:pPr>
      <w:r>
        <w:rPr>
          <w:b/>
          <w:sz w:val="28"/>
          <w:szCs w:val="28"/>
        </w:rPr>
      </w:r>
    </w:p>
    <w:p>
      <w:pPr>
        <w:pStyle w:val="3"/>
        <w:spacing w:before="0" w:after="0"/>
        <w:jc w:val="center"/>
        <w:rPr/>
      </w:pPr>
      <w:r>
        <w:rPr>
          <w:b/>
          <w:sz w:val="28"/>
          <w:szCs w:val="28"/>
        </w:rPr>
        <w:t>Избирательный участок, участок референдума</w:t>
      </w:r>
      <w:r>
        <w:rPr>
          <w:sz w:val="28"/>
          <w:szCs w:val="28"/>
        </w:rPr>
        <w:t xml:space="preserve"> </w:t>
      </w:r>
      <w:r>
        <w:rPr>
          <w:b/>
          <w:sz w:val="28"/>
          <w:szCs w:val="28"/>
        </w:rPr>
        <w:t>№ 389</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15 города Благовещенска (корпус № 1), ул. Театральная, 276, тел.: 52-91-88.</w:t>
      </w:r>
    </w:p>
    <w:p>
      <w:pPr>
        <w:pStyle w:val="Normal"/>
        <w:tabs>
          <w:tab w:val="clear" w:pos="708"/>
          <w:tab w:val="left" w:pos="684" w:leader="none"/>
        </w:tabs>
        <w:jc w:val="both"/>
        <w:rPr/>
      </w:pPr>
      <w:r>
        <w:rPr>
          <w:sz w:val="28"/>
          <w:szCs w:val="28"/>
        </w:rPr>
        <w:t xml:space="preserve">         </w:t>
      </w:r>
      <w:r>
        <w:rPr>
          <w:sz w:val="28"/>
          <w:szCs w:val="28"/>
        </w:rPr>
        <w:t>В границах: от железной дороги Белогорск-Благовещенск по левому берегу реки Чигири до ул. Трудовой, по нечетной стороне ул. Трудовой до ул. Мостостроителей (включая ул. Строителей, 66; ул. Зеленая, 77, 77/1, 79А, 79А1), по четной стороне ул. Мостостроителей до пересечения с линией железной дороги Белогорск-Благовещенск, вдоль линии железной дороги Белогорск-Благовещенск до пересечения с рекой Чигири.</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90</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Амурский медицинский колледж, ул. Зеленая, 30, тел.: 42-29-95.</w:t>
      </w:r>
    </w:p>
    <w:p>
      <w:pPr>
        <w:pStyle w:val="Normal"/>
        <w:jc w:val="both"/>
        <w:rPr/>
      </w:pPr>
      <w:r>
        <w:rPr>
          <w:sz w:val="28"/>
          <w:szCs w:val="28"/>
        </w:rPr>
        <w:t xml:space="preserve">         </w:t>
      </w:r>
      <w:r>
        <w:rPr>
          <w:sz w:val="28"/>
          <w:szCs w:val="28"/>
        </w:rPr>
        <w:t>В границах: от ул. 50 лет Октября по четной стороне ул. Строителей до ул. Трудовой (исключая ул. Строителей, 66), по четной стороне ул. Трудовой до реки Чигири (исключая ул. Зеленая, 77, 77/1, 79А, 79А1), по левому берегу реки Чигири до ул. 50 лет Октября, по нечетной стороне ул. 50 лет Октября до ул. Строителей.</w:t>
      </w:r>
    </w:p>
    <w:p>
      <w:pPr>
        <w:pStyle w:val="Normal"/>
        <w:rPr>
          <w:sz w:val="28"/>
          <w:szCs w:val="28"/>
        </w:rPr>
      </w:pPr>
      <w:r>
        <w:rPr>
          <w:sz w:val="28"/>
          <w:szCs w:val="28"/>
        </w:rPr>
      </w:r>
    </w:p>
    <w:p>
      <w:pPr>
        <w:pStyle w:val="Heading2"/>
        <w:jc w:val="center"/>
        <w:rPr>
          <w:sz w:val="28"/>
          <w:szCs w:val="28"/>
        </w:rPr>
      </w:pPr>
      <w:r>
        <w:rPr>
          <w:sz w:val="28"/>
          <w:szCs w:val="28"/>
        </w:rPr>
        <w:t>Избирательный участок, участок референдума № 391</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Амурский колледж транспорта и дорожного хозяйства (отделение № 1), ул. Строителей, 107, тел.: 42-52-46.</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50 лет Октября по нечетной стороне ул. Мостостроителей до ул. Трудовой, по четной стороне ул. Трудовой до ул. Строителей, по нечетной стороне ул. Строителей до ул. 50 лет Октября, по нечетной стороне ул. 50 лет Октября до ул. Мостостроителей.</w:t>
      </w:r>
    </w:p>
    <w:p>
      <w:pPr>
        <w:pStyle w:val="Heading5"/>
        <w:jc w:val="center"/>
        <w:rPr/>
      </w:pPr>
      <w:r>
        <w:rPr>
          <w:i w:val="false"/>
          <w:sz w:val="28"/>
          <w:szCs w:val="28"/>
        </w:rPr>
        <w:t>Избирательный участок, участок референдума</w:t>
      </w:r>
      <w:r>
        <w:rPr>
          <w:sz w:val="28"/>
          <w:szCs w:val="28"/>
        </w:rPr>
        <w:t xml:space="preserve"> </w:t>
      </w:r>
      <w:r>
        <w:rPr>
          <w:i w:val="false"/>
          <w:iCs w:val="false"/>
          <w:sz w:val="28"/>
          <w:szCs w:val="28"/>
        </w:rPr>
        <w:t>№ 392</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Центр библиотечного обслуживания незрячих и слабовидящих, пер. Южный, 2, тел.: 33-37-38.  </w:t>
      </w:r>
    </w:p>
    <w:p>
      <w:pPr>
        <w:pStyle w:val="3"/>
        <w:tabs>
          <w:tab w:val="clear" w:pos="708"/>
          <w:tab w:val="left" w:pos="741" w:leader="none"/>
        </w:tabs>
        <w:spacing w:before="0" w:after="0"/>
        <w:jc w:val="both"/>
        <w:rPr>
          <w:b/>
          <w:b/>
          <w:sz w:val="28"/>
          <w:szCs w:val="28"/>
        </w:rPr>
      </w:pPr>
      <w:r>
        <w:rPr>
          <w:sz w:val="28"/>
          <w:szCs w:val="28"/>
        </w:rPr>
        <w:t xml:space="preserve">         </w:t>
      </w:r>
      <w:r>
        <w:rPr>
          <w:sz w:val="28"/>
          <w:szCs w:val="28"/>
        </w:rPr>
        <w:t xml:space="preserve">В границах: от правого берега реки Зеи по северной границе Благовещенского дома-интерната до железной дороги Белогорск-Благовещенск (включая дома по ул. Набережная, 60, 60/1, 62/1, 64, 64/1, 66), по линии железной дороги до пер. Матросского, по четной стороне пер. Матросского до правого берега реки Зеи, вдоль правого берега реки Зеи до северной границе Благовещенского дома-интерната. </w:t>
      </w:r>
    </w:p>
    <w:p>
      <w:pPr>
        <w:pStyle w:val="Normal"/>
        <w:jc w:val="both"/>
        <w:rPr>
          <w:b/>
          <w:b/>
          <w:sz w:val="28"/>
          <w:szCs w:val="28"/>
        </w:rPr>
      </w:pPr>
      <w:r>
        <w:rPr>
          <w:b/>
          <w:sz w:val="28"/>
          <w:szCs w:val="28"/>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93</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Здание, ул. Школьная, 7, тел.: 54-39-84.</w:t>
      </w:r>
    </w:p>
    <w:p>
      <w:pPr>
        <w:pStyle w:val="Normal1"/>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от линии железной дороги Белогорск-Благовещенск по нечетной стороне ул. Мостостроителей до ул. 50 лет Октября, по ул. 50 лет Октября до реки Чигири, по левому берегу реки Чигири до Новотроицкого шоссе, по Новотроицкому шоссе до п. Сады Винзавода, по северной границе п. Сады Винзавода, далее по внешней границе: территории, ограниченной кадастровыми кварталами 28:01:170151, садоводческого товарищества Весна, садоводческого товарищества Тихое, садоводческого товарищества Дружба, территории, ограниченной кадастровым кварталом 28:01:020002, до ул. Энтузиастов, по четной стороне ул. Энтузиастов до ул. Ромашковая, по четной стороне ул. Ромашковая до ул. Степная, по четной стороне ул. Степная до железной дороги Белогорск-Благовещенск, по линии железной дороги Белогорск-Благовещенск до ул. Мостостроителей. </w:t>
      </w:r>
    </w:p>
    <w:p>
      <w:pPr>
        <w:pStyle w:val="Normal"/>
        <w:jc w:val="both"/>
        <w:rPr>
          <w:rFonts w:ascii="Times New Roman" w:hAnsi="Times New Roman" w:cs="Times New Roman"/>
          <w:sz w:val="28"/>
          <w:szCs w:val="28"/>
        </w:rPr>
      </w:pPr>
      <w:r>
        <w:rPr>
          <w:rFonts w:cs="Times New Roman"/>
          <w:sz w:val="28"/>
          <w:szCs w:val="28"/>
        </w:rPr>
      </w:r>
    </w:p>
    <w:p>
      <w:pPr>
        <w:pStyle w:val="Heading2"/>
        <w:jc w:val="center"/>
        <w:rPr/>
      </w:pPr>
      <w:r>
        <w:rPr>
          <w:sz w:val="28"/>
          <w:szCs w:val="28"/>
        </w:rPr>
        <w:t>Избирательный участок, участок референдума № 394</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Муниципальная библиотека «Солнечная», ул. Пограничная, 124/3, тел.: 49-49-17.</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от правого берега реки Зеи по нечетной стороне пер. Матросского до линии железной дороги, по линии железной дороги до ул. Степной, по нечетной стороне ул. Степной до ул. Ромашковой, по нечетной стороне ул. Ромашковой до ул. Энтузиастов, по  ул. Энтузиастов (включая жилые дома по нечетной стороне) до линии железной дороги, вдоль линии железной дороги до южной границы птицефабрики «Амурский бройлер», по южной границе птицефабрики «Амурский бройлер» до реки Зея, вдоль правого берега реки Зеи до пер. Матросского.    </w:t>
      </w:r>
    </w:p>
    <w:p>
      <w:pPr>
        <w:pStyle w:val="Normal"/>
        <w:jc w:val="both"/>
        <w:rPr>
          <w:rFonts w:ascii="Times New Roman" w:hAnsi="Times New Roman" w:cs="Times New Roman"/>
          <w:sz w:val="28"/>
          <w:szCs w:val="28"/>
        </w:rPr>
      </w:pPr>
      <w:r>
        <w:rPr>
          <w:rFonts w:cs="Times New Roman"/>
          <w:sz w:val="28"/>
          <w:szCs w:val="28"/>
        </w:rPr>
      </w:r>
    </w:p>
    <w:p>
      <w:pPr>
        <w:pStyle w:val="Heading2"/>
        <w:jc w:val="center"/>
        <w:rPr>
          <w:sz w:val="28"/>
          <w:szCs w:val="28"/>
        </w:rPr>
      </w:pPr>
      <w:r>
        <w:rPr>
          <w:sz w:val="28"/>
          <w:szCs w:val="28"/>
        </w:rPr>
        <w:t>Избирательный участок, участок референдума № 395</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Дом культуры села Садовое, с. Садовое, ул. Садовая, 1, тел.: </w:t>
      </w:r>
      <w:r>
        <w:rPr>
          <w:bCs/>
          <w:sz w:val="28"/>
          <w:szCs w:val="28"/>
        </w:rPr>
        <w:t>89622841357</w:t>
      </w:r>
      <w:r>
        <w:rPr>
          <w:sz w:val="28"/>
          <w:szCs w:val="28"/>
        </w:rPr>
        <w:t>.</w:t>
      </w:r>
    </w:p>
    <w:p>
      <w:pPr>
        <w:pStyle w:val="Normal"/>
        <w:tabs>
          <w:tab w:val="clear" w:pos="708"/>
          <w:tab w:val="left" w:pos="741" w:leader="none"/>
        </w:tabs>
        <w:jc w:val="both"/>
        <w:rPr/>
      </w:pPr>
      <w:r>
        <w:rPr>
          <w:sz w:val="28"/>
          <w:szCs w:val="28"/>
        </w:rPr>
        <w:t xml:space="preserve">         </w:t>
      </w:r>
      <w:r>
        <w:rPr>
          <w:sz w:val="28"/>
          <w:szCs w:val="28"/>
        </w:rPr>
        <w:t xml:space="preserve">В границах: от линии железной дороги Белогорск-Благовещенск по нечетной стороне ул. Энтузиастов (исключая жилые дома по ул. Энтузиастов между ул. Театральная и ул. Ромашковая) до границы территории, ограниченной кадастровым кварталом 28:01:020002, далее по её северной границе, по внешней границе садоводческого товарищества Дружба,  садоводческого товарищества Тихое, садоводческого товарищества Весна, территории, ограниченной кадастровым кварталом 28:01:170151, по северной границе п. Сады Винзавода до Новотроицкого шоссе, по Новотроицкому шоссе до пересечения с автодорогой, идущей на п. Моховая Падь, далее по дороге до восточной границы п. Моховая Падь, далее по южной границе п. Моховая Падь до линии железной дороги Белогорск-Благовещенск, вдоль линии железной дороги до ул. Энтузиастов. </w:t>
      </w:r>
    </w:p>
    <w:p>
      <w:pPr>
        <w:pStyle w:val="Normal"/>
        <w:tabs>
          <w:tab w:val="clear" w:pos="708"/>
          <w:tab w:val="left" w:pos="741" w:leader="none"/>
        </w:tabs>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96</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Школа № 23 города Благовещенска (корпус № 2), п. Моховая Падь), тел.: 44-20-72.</w:t>
      </w:r>
    </w:p>
    <w:p>
      <w:pPr>
        <w:pStyle w:val="Normal"/>
        <w:tabs>
          <w:tab w:val="clear" w:pos="708"/>
          <w:tab w:val="left" w:pos="741" w:leader="none"/>
        </w:tabs>
        <w:jc w:val="both"/>
        <w:rPr/>
      </w:pPr>
      <w:r>
        <w:rPr>
          <w:sz w:val="28"/>
          <w:szCs w:val="28"/>
        </w:rPr>
        <w:t xml:space="preserve">         </w:t>
      </w:r>
      <w:r>
        <w:rPr>
          <w:sz w:val="28"/>
          <w:szCs w:val="28"/>
        </w:rPr>
        <w:t>В границах: от южной границы птицефабрики «Амурский бройлер» по линии железной дороги Белогорск-Благовещенск до южной границы с. Белогорье, по внешним границам территории, ограниченной кадастровыми кварталами 28:01:190002, 28:01:190003, 28:01:220002, 28:01:180001, 28:01:180002, до южной границы птицефабрики «Амурский бройлер», по южной границы птицефабрики «Амурский бройлер» до линии железной дороги Белогорск-Благовещенск.</w:t>
      </w:r>
    </w:p>
    <w:p>
      <w:pPr>
        <w:pStyle w:val="Heading1"/>
        <w:jc w:val="center"/>
        <w:rPr/>
      </w:pPr>
      <w:r>
        <w:rPr>
          <w:rFonts w:cs="Times New Roman" w:ascii="Times New Roman" w:hAnsi="Times New Roman"/>
          <w:sz w:val="28"/>
          <w:szCs w:val="28"/>
        </w:rPr>
        <w:t xml:space="preserve">Избирательный участок, участок референдума </w:t>
      </w:r>
      <w:r>
        <w:rPr>
          <w:rFonts w:cs="Times New Roman" w:ascii="Times New Roman" w:hAnsi="Times New Roman"/>
          <w:bCs w:val="false"/>
          <w:sz w:val="28"/>
          <w:szCs w:val="28"/>
        </w:rPr>
        <w:t>№ 397</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Школа № 23 города Благовещенска (корпус № 1), п. Моховая Падь, тел.: 44-13-88.</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линии железной дороги Белогорск-Благовещенск по южной границе п. Моховая Падь до автодороги, идущей в п. Моховая Падь, далее по автодороге до Новотроицкого шоссе, по Новотроицкому шоссе в северном направлении до границы г. Благовещенска и Благовещенского района, далее по границе г. Благовещенска и Благовещенского района, далее по внешним границам территории, ограниченной кадастровыми кварталами 28:01:170016, 28:01:170165, 28:01:170009, 28:01:170006, 28:01:170005, 28:01:170004 далее по восточной границе территории, ограниченной кадастровыми кварталами 28:01:170020, 28:01:170200, 28:01:170063, 28:01:170062, 28:01:170064, 28:01:170281, 28:01:170282, 28:01:170072, 28:01:170070, 28:01:170069, 28:01:170068, до линии железной дороги Белогорск-Благовещенск, по линии железной дороги Белогорск-Благовещенск до южной границы п. Моховая Падь.</w:t>
      </w:r>
    </w:p>
    <w:p>
      <w:pPr>
        <w:pStyle w:val="Normal"/>
        <w:tabs>
          <w:tab w:val="clear" w:pos="708"/>
          <w:tab w:val="left" w:pos="684" w:leader="none"/>
        </w:tabs>
        <w:jc w:val="both"/>
        <w:rPr>
          <w:sz w:val="28"/>
          <w:szCs w:val="28"/>
        </w:rPr>
      </w:pPr>
      <w:r>
        <w:rPr>
          <w:sz w:val="28"/>
          <w:szCs w:val="28"/>
        </w:rPr>
      </w:r>
    </w:p>
    <w:p>
      <w:pPr>
        <w:pStyle w:val="Heading2"/>
        <w:jc w:val="center"/>
        <w:rPr>
          <w:sz w:val="28"/>
          <w:szCs w:val="28"/>
        </w:rPr>
      </w:pPr>
      <w:r>
        <w:rPr>
          <w:sz w:val="28"/>
          <w:szCs w:val="28"/>
        </w:rPr>
        <w:t>Избирательный участок, участок референдума № 398</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w:t>
      </w:r>
    </w:p>
    <w:p>
      <w:pPr>
        <w:pStyle w:val="Normal"/>
        <w:tabs>
          <w:tab w:val="clear" w:pos="708"/>
          <w:tab w:val="left" w:pos="684" w:leader="none"/>
        </w:tabs>
        <w:jc w:val="both"/>
        <w:rPr/>
      </w:pPr>
      <w:r>
        <w:rPr>
          <w:sz w:val="28"/>
          <w:szCs w:val="28"/>
        </w:rPr>
        <w:t xml:space="preserve">Дом культуры села Белогорье, ул. Релочная, 22, тел.: </w:t>
      </w:r>
      <w:r>
        <w:rPr>
          <w:bCs/>
          <w:sz w:val="28"/>
          <w:szCs w:val="28"/>
        </w:rPr>
        <w:t>89146114695</w:t>
      </w:r>
    </w:p>
    <w:p>
      <w:pPr>
        <w:pStyle w:val="Normal"/>
        <w:tabs>
          <w:tab w:val="clear" w:pos="708"/>
          <w:tab w:val="left" w:pos="684" w:leader="none"/>
        </w:tabs>
        <w:jc w:val="both"/>
        <w:rPr>
          <w:sz w:val="28"/>
          <w:szCs w:val="28"/>
        </w:rPr>
      </w:pPr>
      <w:r>
        <w:rPr>
          <w:sz w:val="28"/>
          <w:szCs w:val="28"/>
        </w:rPr>
        <w:t xml:space="preserve">         </w:t>
      </w:r>
      <w:r>
        <w:rPr>
          <w:sz w:val="28"/>
          <w:szCs w:val="28"/>
        </w:rPr>
        <w:t>В границах: ул. Железнодорожная (по нечетной стороне улицы, начиная с № 25 по № 47; по четной стороне улицы, начиная с № 20 по № 32), ул. Мухина (по нечетной стороне улицы, начиная с № 65 по № 105; по четной стороне, начиная с №  58 по № 152), ул. Новая (по нечетной стороне улицы, начиная с № 25 по № 35; по четной стороне улицы, начиная с № 30 по № 50), ул. Луговая, 59, ул. Садовая, 1, пер. Зеленый, пер. Сосновый, ул. Релочная, ул. Заозерная, ул. Станционная, ул. Островная, ж/д станция Белогорье, включая территорию, ограниченную кадастровым кварталом 28:01:170166.</w:t>
      </w:r>
    </w:p>
    <w:p>
      <w:pPr>
        <w:pStyle w:val="Normal"/>
        <w:jc w:val="both"/>
        <w:rPr>
          <w:sz w:val="28"/>
          <w:szCs w:val="28"/>
        </w:rPr>
      </w:pPr>
      <w:r>
        <w:rPr>
          <w:sz w:val="28"/>
          <w:szCs w:val="28"/>
        </w:rPr>
      </w:r>
    </w:p>
    <w:p>
      <w:pPr>
        <w:pStyle w:val="Heading2"/>
        <w:jc w:val="center"/>
        <w:rPr>
          <w:sz w:val="28"/>
          <w:szCs w:val="28"/>
        </w:rPr>
      </w:pPr>
      <w:r>
        <w:rPr>
          <w:sz w:val="28"/>
          <w:szCs w:val="28"/>
        </w:rPr>
        <w:t>Избирательный участок, участок референдума № 399</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4 города Благовещенска (корпус № 1), с. Белогорье, ул. Заводская, 18, тел.: 33-82-63.</w:t>
      </w:r>
    </w:p>
    <w:p>
      <w:pPr>
        <w:pStyle w:val="Normal"/>
        <w:tabs>
          <w:tab w:val="clear" w:pos="708"/>
          <w:tab w:val="left" w:pos="684" w:leader="none"/>
        </w:tabs>
        <w:jc w:val="both"/>
        <w:rPr/>
      </w:pPr>
      <w:r>
        <w:rPr>
          <w:sz w:val="28"/>
          <w:szCs w:val="28"/>
        </w:rPr>
        <w:t xml:space="preserve">         </w:t>
      </w:r>
      <w:r>
        <w:rPr>
          <w:sz w:val="28"/>
          <w:szCs w:val="28"/>
        </w:rPr>
        <w:t>В границах: поселка Мухинка, вдоль правого берега реки Зея, включая ул. Железнодорожная (по нечетной стороне улицы, начиная с № 1 по № 23/5; по четной стороне улицы, начиная с № 2 по № 18), ул. Мухина (по четной стороне улицы, начиная с № 18 по № 46; по нечетной стороне улицы, начиная с № 5 по № 63), ул. Новая (по нечетной стороне улицы, начиная с № 1 по № 17; по четной стороне улицы, начиная с № 2 по № 28), ул. Луговая, 1, 5, 7, 9, ул. Подгорная, ул. Ключевая, ул. Заводская, ул. Призейская, ул. Набережная, ул. Дачная, ул. Таежная, ул. Вокзальная, ул. Бараний ключ, санаторий Василек, поселок Лесной, ул. Лесная, п/л Колосок, турбаза Мухинка, станция Призейская.</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i/>
      <w:i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48:00Z</dcterms:created>
  <dc:creator>Ilyin</dc:creator>
  <dc:description/>
  <cp:keywords/>
  <dc:language>en-US</dc:language>
  <cp:lastModifiedBy>Ильин Сергей Викторович</cp:lastModifiedBy>
  <cp:lastPrinted>2019-05-28T14:42:00Z</cp:lastPrinted>
  <dcterms:modified xsi:type="dcterms:W3CDTF">2020-06-22T01:47:00Z</dcterms:modified>
  <cp:revision>1937</cp:revision>
  <dc:subject/>
  <dc:title/>
</cp:coreProperties>
</file>