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 Администрация города Благовещенска </w:t>
      </w:r>
      <w:r>
        <w:rPr>
          <w:sz w:val="28"/>
          <w:szCs w:val="28"/>
        </w:rPr>
        <w:t>информирует о возможном предоставлении земельного участка площадью 453 кв.м, находящегося на территории садоводческого товарищества «Доброволец» в районе                             с. Верхнеблаговещенское  для садоводства, согласно прилагаемой схемы, и сообщает о приеме заявлений на участие в аукционе по продаже данн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явлении должны быть указаны площадь, разрешенное использование, местоположение земельного участка, дата опубликования настоящей информации в газете «Благовещенск» или дата размещения настоящей информации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принимаются в письменном или электронном виде по адресу:  г. Благовещенск, ул. Ленина, 133, каб. 112 и ул. 50 лет Октября, 4/2 (Многофункциональный центр предоставления государственных и муниципальных услуг города Благовещенска) в течение тридцати дней со дня опубликования или размещения настояще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9:00Z</dcterms:created>
  <dc:creator>Lineytseva</dc:creator>
  <dc:description/>
  <cp:keywords/>
  <dc:language>en-US</dc:language>
  <cp:lastModifiedBy>Пустоветов Сергей Леонидович</cp:lastModifiedBy>
  <cp:lastPrinted>2011-12-29T11:56:00Z</cp:lastPrinted>
  <dcterms:modified xsi:type="dcterms:W3CDTF">2015-04-16T05:59:00Z</dcterms:modified>
  <cp:revision>2</cp:revision>
  <dc:subject/>
  <dc:title>Администрация города Благовещенска информирует о приеме заявлений о предоставлении в аренду земельного участка с кадастровым номером 28:01:020496:91, площадью 880 кв</dc:title>
</cp:coreProperties>
</file>