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43"/>
        <w:gridCol w:w="3969"/>
        <w:gridCol w:w="1843"/>
        <w:gridCol w:w="1559"/>
        <w:gridCol w:w="2268"/>
        <w:gridCol w:w="1417"/>
        <w:gridCol w:w="1042"/>
        <w:gridCol w:w="1510"/>
      </w:tblGrid>
      <w:tr>
        <w:trPr>
          <w:trHeight w:val="7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б итогах исполнения прогнозного плана (программы) приватизации муниципального имущества на 2022 год </w:t>
              <w:br/>
              <w:t>и плановый период 2023, 2024 годов, утвержденный постановлением администрации города Благовещенска от 26.08.2021 № 3327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аименова-ние субъекта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программы приватизации </w:t>
              <w:br/>
              <w:t>(номер, дата, кем утвержден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(в соответствии</w:t>
              <w:br/>
              <w:t>с программой приватизации по состоянию</w:t>
              <w:br/>
              <w:t>на 31 декабря отчетного год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6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имущество </w:t>
              <w:br/>
              <w:t>казны (недвижимое и движимое имущество),</w:t>
              <w:br/>
              <w:t>едини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в бюджет от приватизации</w:t>
              <w:br/>
              <w:t>всего, тыс. рублей без НД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ъектов </w:t>
              <w:br/>
              <w:t xml:space="preserve">иного </w:t>
              <w:br/>
              <w:t xml:space="preserve">имущества казны, </w:t>
              <w:br/>
              <w:t xml:space="preserve">в отношении которого </w:t>
              <w:br/>
              <w:t xml:space="preserve">в отчетном году прово-дились </w:t>
              <w:br/>
              <w:t>торги,</w:t>
              <w:br/>
              <w:t>единиц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укционе</w:t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едини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альных цен,тыс. рублей с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ен продажи,</w:t>
              <w:br/>
              <w:t>тыс. рублей с НДС</w:t>
            </w:r>
          </w:p>
        </w:tc>
      </w:tr>
      <w:tr>
        <w:trPr>
          <w:trHeight w:val="2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 Благовещенс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Благовещенска от 26.08.2021 № 3327 «Об утверждении прогнозного плана (программы) приватизации муниципального имущества на 2022 год и плановый период 2023, 2024 годов(в редакции постановления администрации города Благовещенска от 04.02.22 № 473, от 18.02.22 № 761, от 11.04.22 № 1753, от 22.04.22 № 2075, от 09.06.2022 № 2958, от 25.07.2022 № 3860, от 11.10.2022 № 5371, от 26.10.2022 № 5641, от 12.12.2022 № 639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237,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57,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73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1:00Z</dcterms:created>
  <dc:creator>Sveta</dc:creator>
  <dc:description/>
  <cp:keywords/>
  <dc:language>en-US</dc:language>
  <cp:lastModifiedBy>Евтушенко Сюзанна Валентиновна</cp:lastModifiedBy>
  <cp:lastPrinted>2023-01-18T14:17:00Z</cp:lastPrinted>
  <dcterms:modified xsi:type="dcterms:W3CDTF">2023-01-19T00:27:00Z</dcterms:modified>
  <cp:revision>43</cp:revision>
  <dc:subject/>
  <dc:title>АДМИНИСТРАЦИЯ ГОРОДА БЛАГОВЕЩЕНСКА АМУРСКОЙ ОБЛАСТИ</dc:title>
</cp:coreProperties>
</file>