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 2015 года № 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bookmarkStart w:id="0" w:name="Par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порядке освобождения земель и земельных участков, занятых самовольно установленными объектами движимого имущества, на территории города Благовеще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 местного  самоуправления  в  Российской  Федерации»,  Законом Амурской области от 29.12.2008 № 166-ОЗ «О регулировании отдельных вопросов в сфере земельных отношений на территории Амурской области», </w:t>
      </w:r>
      <w:r>
        <w:rPr>
          <w:color w:val="000000"/>
          <w:sz w:val="28"/>
          <w:szCs w:val="28"/>
        </w:rPr>
        <w:t xml:space="preserve">Законом Амурской области от 29.12.2014 № 479-ОЗ «О порядке осуществления муниципального земельного контроля на территории Амурской области», Положением </w:t>
      </w:r>
      <w:r>
        <w:rPr>
          <w:sz w:val="28"/>
          <w:szCs w:val="28"/>
        </w:rPr>
        <w:t>о размещении нестационарных торговых объектов на территории муниципального образования города Благовещенска, утверждённым постановлением администрации города Благовещенска от 26.02.2015 № 799, и устанавливает порядок освобождения земель и земельных участков, занятых самовольно установленными объектами движимого имущества, на территории города Благовеще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Под самовольно установленными объектами движимого имущества (далее - Объекты) в настоящем Положении понимаются металлические и бетонные гаражи без фундамента, контейнеры другие объекты не связанные прочно с землей,  размещенные на землях и земельных участках, не предоставленных для этих целей, либо без разрешения на их использование в порядке, установленном земельным законодательством, а также нестационарные торговые объекты, размещенные в отсутствие правовых оснований, предусмотренных </w:t>
      </w:r>
      <w:r>
        <w:rPr>
          <w:color w:val="000000"/>
          <w:sz w:val="28"/>
          <w:szCs w:val="28"/>
        </w:rPr>
        <w:t xml:space="preserve">Положением </w:t>
      </w:r>
      <w:r>
        <w:rPr>
          <w:sz w:val="28"/>
          <w:szCs w:val="28"/>
        </w:rPr>
        <w:t>о размещении нестационарных торговых объектов на территории муниципального образования города Благовещенска, утверждённым постановлением администрации города Благовещенска от 26.02.2015 № 799, в том числе в местах, не включенных в схему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Действие настоящего Положения распространяется на Объекты, расположенные на землях и земельных участках, являющихся муниципальной собственностью, а также на землях и земельных участках, государственная собственность на которые не разграничена, в случае, когда владелец Объекта не установ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Освобождение самовольно занятых земель и земельных участков в принудительном порядке производится в присутствии членов специально созданной комиссии, состав которой утверждается постановлением администрации города Благовещенска. Для обеспечения охраны общественного порядка соответствующее уведомление заблаговременно направляется в полиц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свобождения земель и земельных участков, занятых самовольно установленными Объект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ри выявлении земель или земельных участков, занятых Объектами, в порядке установленном ст. 4 </w:t>
      </w:r>
      <w:r>
        <w:rPr>
          <w:color w:val="000000"/>
          <w:sz w:val="28"/>
          <w:szCs w:val="28"/>
        </w:rPr>
        <w:t>Закона Амурской области от 29.12.2014 № 479-ОЗ «О порядке осуществления муниципального земельного контроля на территории Амурской области»</w:t>
      </w:r>
      <w:r>
        <w:rPr>
          <w:sz w:val="28"/>
          <w:szCs w:val="28"/>
        </w:rPr>
        <w:t>, муниципальный служащий администрации города Благовещенска, уполномоченный на осуществление муниципального земельного контроля на территории муниципального образования города Благовещенска (далее - Специалист), размещает на Объекте извещение о необходимости явки его владельца в администрацию города Благовещенска с указанием места и времени приема, а также с разъяснением последствий неявки. Срок явки не может быть установлен менее 7 дней со дня размещения извещения на Объе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 В случае неявки владельца Объекта, по истечении срока, установленного в извещении,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личности владельца Объекта направляет запрос в поли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населения направляет сведения в управление по документационному обеспечению управления администрации города Благовещенска для опубликования в газете «Благовещенск» сообщения о месте нахождения Объекта, с предложением о добровольном освобождении в месячный срок самовольно занятых земель или земельного участка. Сообщение также подлежит размещению на официальном сайте администрации города Благовеще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 поступлении информации из полиции о владельце Объекта, Специалист направляет по указанному в информации адресу заказное письмо с извещением о необходимости явки в 7-дневный срок в администрацию города Благовещенска с указанием места и времени приема, а также с разъяснением последствий не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 По результатам проверки Специалист  готовит проект постановления администрации города Благовещенска о вывозе Объекта, при соблюдении в совокупност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ечение месячного срока с момента опубликования сообщения, предусмотренного пунктом 2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вление личности владельца Объекта полицией, либо неявка владельца Объекта в администрацию города Благовещенска, при условии надлежащего извещения в установленный пунктом 2.3 настоящего Положения срок, а также возврат заказного письма, направленного в адрес владельца Объекта, в связи с истечением срока х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 случаях, если нахождение Объекта на землях или земельном участке создает угрозу жизни или здоровью граждан (расположение Объекта на детских площадках, территориях детских и образовательных учреждений, медицинских организаций, либо в непосредственной близости от них, тротуарах, элементах благоустройства и т.д.), препятствует проведению работ по ликвидации аварийных ситуаций либо создаёт угрозу возникновения таких ситуаций (расположение Объекта в охранных зонах подземных и наземных сетей коммуникаций) принудительный вывоз Объекта производится на основании постановления администрации города Благовещенска без применения предупредительных мер, предусмотренных пунктами 2.1-2.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 В день вывоза Объекта председатель Комиссии составляет акт. В акте указываются дата, время начала и окончания работ по вывозу, местонахождение Объекта и площадки, на которой он будет храниться, информация о его вскрытии. Акт подписывается всеми членами Комиссии. В случае вскрытия Объекта и обнаружения внутри него товарно-материальных ценностей, составляется их опись, которая подписывается всеми членами Комиссии. При вывозе делается фотография Объекта (ситуационная, детальная). Опись и фотографии являются приложениями к 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Объект и находящиеся в нем товарно-материальные ценности вывозятся на специализированную площадку складирования и хранения, которая определяется администрацией города Благовещенска. Объект подлежит учету лицом, осуществляющим его хранение, с описанием последнего (материал изготовления, цвет и т.п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 Перенесенный на специализированную площадку Объект хранится до востребования его владельцем и подлежит возврату только после оплаты им расходов по транспортировке и хранению. Расходы по транспортировке и хранению включают в себя стоимость погрузочно-разгрузочных работ, транспортные расходы и стоимость хранения вывезенного Объекта. Расходы по транспортировке Объекта, в случае если вывоз осуществлялся на основании муниципального контракта, подлежат возмещению в бюджет муниципального образования города Благовещенска. Расходы по хранению возмещаются лицу, осуществляющему хранение таких объ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 По истечении двухмесячного срока хранения Комитет по управлению имуществом муниципального образования города Благовещенска вправе обратиться в суд с заявлением о признании права муниципальной собственности на Объект и товарно-материальные ценности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4F4DBFEAACFB5AC3E5DD83C623E0C7A36B8CC142F981E55EC731B7CE36FF2D629D692FF482898m1d5E" TargetMode="External"/><Relationship Id="rId3" Type="http://schemas.openxmlformats.org/officeDocument/2006/relationships/hyperlink" Target="consultantplus://offline/ref=CE04F4DBFEAACFB5AC3E5DD83C623E0C7A37B9C01525981E55EC731B7CE36FF2D629D692FF492F91m1d5E" TargetMode="External"/><Relationship Id="rId4" Type="http://schemas.openxmlformats.org/officeDocument/2006/relationships/hyperlink" Target="consultantplus://offline/ref=CE04F4DBFEAACFB5AC3E5DD83C623E0C7A37B8C1162C981E55EC731B7CE36FF2D629D692FF482B95m1d7E" TargetMode="External"/><Relationship Id="rId5" Type="http://schemas.openxmlformats.org/officeDocument/2006/relationships/hyperlink" Target="consultantplus://offline/ref=CE04F4DBFEAACFB5AC3E5DD83C623E0C7A36B8CC142F981E55EC731B7CE36FF2D629D692FF482B90m1d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3:00Z</dcterms:created>
  <dc:creator>Shulga</dc:creator>
  <dc:description/>
  <cp:keywords/>
  <dc:language>en-US</dc:language>
  <cp:lastModifiedBy>Shulga</cp:lastModifiedBy>
  <cp:lastPrinted>2015-04-01T09:39:00Z</cp:lastPrinted>
  <dcterms:modified xsi:type="dcterms:W3CDTF">2015-04-02T05:12:00Z</dcterms:modified>
  <cp:revision>9</cp:revision>
  <dc:subject/>
  <dc:title>МЭР ГОРОДА БЛАГОВЕЩЕНСКА</dc:title>
</cp:coreProperties>
</file>